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124062565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Ш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нижении ставки единого налога на вмененный доход для организаций </w:t>
        <w:br/>
        <w:t xml:space="preserve">и индивидуальных предпринимателей Шовгеновского района, входящих </w:t>
        <w:br/>
        <w:t>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-19)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антикризисных мер по поддержке малого и среднего предпринимательства в соответствии с рекомендациями Кабинета Министров Республики Адыгея Совет народных депутатов муниципального образования «Шовгеновский район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 Установить ставку единого налога на вмененный доход в размере 7,5 % для организаций и индивидуальных предпринимателей Шовгеновского района, входящих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ействия данной меры поддержки субъектов малого и среднего предпринимательства, осуществляющих на территории Шовгеновского района, распространяются с 1 января по 31 декабря 2020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с момента его принятия.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Хакуринохабль 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 2020 г.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3:00Z</dcterms:created>
  <dc:creator>прок</dc:creator>
  <dc:description/>
  <cp:keywords/>
  <dc:language>en-US</dc:language>
  <cp:lastModifiedBy>Специалист</cp:lastModifiedBy>
  <cp:lastPrinted>2020-04-30T10:15:00Z</cp:lastPrinted>
  <dcterms:modified xsi:type="dcterms:W3CDTF">2020-05-12T07:29:00Z</dcterms:modified>
  <cp:revision>9</cp:revision>
  <dc:subject/>
  <dc:title>РЕСПУБЛИКА АДЫГЕЯ</dc:title>
</cp:coreProperties>
</file>