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 Р И К А З № 124-п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мая 2020 года                                                                                   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ндарте работы выполнения мероприятий по предупреждению</w:t>
      </w:r>
    </w:p>
    <w:p>
      <w:pPr>
        <w:pStyle w:val="Normal"/>
        <w:rPr/>
      </w:pPr>
      <w:r>
        <w:rPr>
          <w:sz w:val="28"/>
          <w:szCs w:val="28"/>
        </w:rPr>
        <w:t>распространения новой коронавирусной инфекции (COVID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ярмарочной торговли (за исключением нестационарной ярмарочной торговл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49"/>
          <w:sz w:val="28"/>
          <w:szCs w:val="28"/>
        </w:rPr>
        <w:t>В соответствии с пунктом 2 Указа Главы Республики Адыгея «</w:t>
      </w:r>
      <w:r>
        <w:rPr>
          <w:sz w:val="28"/>
          <w:szCs w:val="28"/>
        </w:rPr>
        <w:t>О дополнительных мерах по реализации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Style w:val="FontStyle49"/>
          <w:sz w:val="28"/>
          <w:szCs w:val="28"/>
        </w:rPr>
        <w:t>» от 10.04.2020 № 45  (далее – Указ Главы Республики Адыгея), решением оперативного штаба по предупреждению завоза и распространения 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 xml:space="preserve">-19) на территории Республики Адыгея № 16 от 06 мая 2020 года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стандарт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 xml:space="preserve">-19) </w:t>
      </w:r>
      <w:r>
        <w:rPr>
          <w:sz w:val="28"/>
          <w:szCs w:val="28"/>
        </w:rPr>
        <w:t xml:space="preserve">при организации ярмарочной торговли (за исключением нестационарной ярмарочной торговли) </w:t>
      </w:r>
      <w:r>
        <w:rPr>
          <w:rStyle w:val="FontStyle49"/>
          <w:sz w:val="28"/>
          <w:szCs w:val="28"/>
        </w:rPr>
        <w:t>согласно приложению № 1 к настоящему приказ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чек-лист выполнения санитарно-эпидемиологических требований </w:t>
      </w:r>
      <w:r>
        <w:rPr>
          <w:sz w:val="28"/>
          <w:szCs w:val="28"/>
        </w:rPr>
        <w:t xml:space="preserve">при организации ярмарочной торговли (за исключением нестационарной ярмарочной торговли) </w:t>
      </w:r>
      <w:r>
        <w:rPr>
          <w:rStyle w:val="FontStyle49"/>
          <w:sz w:val="28"/>
          <w:szCs w:val="28"/>
        </w:rPr>
        <w:t>согласно приложению № 2 к настоящему при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приятиям (организациям), осуществляющим ярмарочную торговлю принять меры по исполнению требований пункта 4 Указа Главы Республики Адыг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значить заместителя начальника Управления промышленности, топливно-энергетического комплекса и торговли Министерства экономического развития и торговли Республики Адыгея Непшекуеву Т.С. </w:t>
      </w:r>
      <w:r>
        <w:rPr>
          <w:sz w:val="28"/>
        </w:rPr>
        <w:t>ответственным з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ние сводного перечня </w:t>
      </w:r>
      <w:r>
        <w:rPr>
          <w:color w:val="000000"/>
          <w:sz w:val="28"/>
          <w:szCs w:val="28"/>
        </w:rPr>
        <w:t>предприятий (организаций)</w:t>
      </w:r>
      <w:r>
        <w:rPr>
          <w:sz w:val="28"/>
        </w:rPr>
        <w:t>, осуществляющих ярмарочную торговлю, на основании сведений, предоставляемых муниципальными образованиями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/>
      </w:pPr>
      <w:r>
        <w:rPr>
          <w:sz w:val="28"/>
        </w:rPr>
        <w:t xml:space="preserve">информационное взаимодействие с органами местного самоуправления по мониторингу уровня заболеваемости на </w:t>
      </w:r>
      <w:r>
        <w:rPr>
          <w:color w:val="000000"/>
          <w:sz w:val="28"/>
          <w:szCs w:val="28"/>
        </w:rPr>
        <w:t>предприятиях (организациях)</w:t>
      </w:r>
      <w:r>
        <w:rPr>
          <w:sz w:val="28"/>
        </w:rPr>
        <w:t>, осуществляющих ярмарочную торговлю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/>
      </w:pPr>
      <w:r>
        <w:rPr>
          <w:sz w:val="28"/>
        </w:rPr>
        <w:t xml:space="preserve">ежедневное  информирование Министра экономического развития и торговли Республики Адыгея об уровне заболеваемост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екомендовать органам местного самоуправ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сформировать </w:t>
      </w:r>
      <w:r>
        <w:rPr>
          <w:sz w:val="28"/>
        </w:rPr>
        <w:t xml:space="preserve">перечень </w:t>
      </w:r>
      <w:r>
        <w:rPr>
          <w:color w:val="000000"/>
          <w:sz w:val="28"/>
          <w:szCs w:val="28"/>
        </w:rPr>
        <w:t>предприятий (организаций)</w:t>
      </w:r>
      <w:r>
        <w:rPr>
          <w:sz w:val="28"/>
        </w:rPr>
        <w:t>, осуществляющих ярмарочную торговлю на территории муниципального образования, и направить в</w:t>
      </w:r>
      <w:r>
        <w:rPr>
          <w:sz w:val="28"/>
          <w:szCs w:val="28"/>
        </w:rPr>
        <w:t xml:space="preserve"> Министерство экономического развития и торговли Республики Адыгея;</w:t>
      </w:r>
    </w:p>
    <w:p>
      <w:pPr>
        <w:pStyle w:val="Normal"/>
        <w:ind w:firstLine="708"/>
        <w:jc w:val="both"/>
        <w:rPr>
          <w:rStyle w:val="FontStyle49"/>
          <w:sz w:val="28"/>
          <w:szCs w:val="28"/>
        </w:rPr>
      </w:pPr>
      <w:r>
        <w:rPr>
          <w:color w:val="000000"/>
          <w:sz w:val="28"/>
          <w:szCs w:val="28"/>
        </w:rPr>
        <w:t xml:space="preserve">2) оказать содействие в доведении до </w:t>
      </w:r>
      <w:r>
        <w:rPr>
          <w:rStyle w:val="FontStyle49"/>
          <w:sz w:val="28"/>
          <w:szCs w:val="28"/>
        </w:rPr>
        <w:t xml:space="preserve">руководителей предприятий (организаций), </w:t>
      </w:r>
      <w:r>
        <w:rPr>
          <w:sz w:val="28"/>
        </w:rPr>
        <w:t>осуществляющих ярмарочную торговлю,</w:t>
      </w:r>
      <w:r>
        <w:rPr>
          <w:rStyle w:val="FontStyle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>-19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ть ежедневный мониторинг выполнения предприятиями (организациями), </w:t>
      </w:r>
      <w:r>
        <w:rPr>
          <w:sz w:val="28"/>
        </w:rPr>
        <w:t>осуществляющими ярмарочную торговлю,</w:t>
      </w:r>
      <w:r>
        <w:rPr>
          <w:color w:val="000000"/>
          <w:sz w:val="28"/>
          <w:szCs w:val="28"/>
        </w:rPr>
        <w:t xml:space="preserve"> мероприятий, установленных стандартом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>-19), уровня заболевае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) ежедневно </w:t>
      </w:r>
      <w:r>
        <w:rPr>
          <w:sz w:val="28"/>
        </w:rPr>
        <w:t xml:space="preserve">информировать Министерство экономического развития и торговли Республики Адыгея об уровне заболеваемости на </w:t>
      </w:r>
      <w:r>
        <w:rPr>
          <w:color w:val="000000"/>
          <w:sz w:val="28"/>
          <w:szCs w:val="28"/>
        </w:rPr>
        <w:t>предприятиях (организациях)</w:t>
      </w:r>
      <w:r>
        <w:rPr>
          <w:sz w:val="28"/>
        </w:rPr>
        <w:t>, осуществляющих ярмарочную торгов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Настоящий приказ вступает в силу со дня его официального опубликования, но не ранее 12 ма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Г.А. Митрофано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Приложение № 1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5.2020 № 12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работы выполнения мероприятий по предупреждению распространения </w:t>
      </w:r>
      <w:r>
        <w:rPr>
          <w:rStyle w:val="FontStyle49"/>
          <w:b/>
          <w:sz w:val="28"/>
          <w:szCs w:val="28"/>
        </w:rPr>
        <w:t xml:space="preserve">новой коронавирусной </w:t>
      </w:r>
      <w:r>
        <w:rPr>
          <w:b/>
          <w:color w:val="000000"/>
          <w:sz w:val="28"/>
          <w:szCs w:val="28"/>
        </w:rPr>
        <w:t xml:space="preserve">инфекции (COVID-19) при организации ярмарочной торговли </w:t>
      </w:r>
      <w:r>
        <w:rPr>
          <w:b/>
          <w:sz w:val="28"/>
          <w:szCs w:val="28"/>
        </w:rPr>
        <w:t>(за исключением нестационарной ярмарочной торговли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филактических мер по предотвращению заноса инфекции </w:t>
      </w:r>
      <w:r>
        <w:rPr>
          <w:sz w:val="28"/>
          <w:szCs w:val="28"/>
        </w:rPr>
        <w:t xml:space="preserve">при организации ярмарочной торговли </w:t>
      </w:r>
      <w:r>
        <w:rPr>
          <w:color w:val="000000"/>
          <w:sz w:val="28"/>
          <w:szCs w:val="28"/>
        </w:rPr>
        <w:t>рекомендуется осуществлять следующие ме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соблюдение организационны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беспечить режим работы ярмарки не более 6 час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беспечить соблюдение режима самоизоляции торгующими лицами в возрасте старше 65 лет, а также имеющих заболевания, согласно п. 6 Указа Главы Республики Адыгея от 30.03.2020 года № 3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проведение тестирования продавцов и иного персонала на наличие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для организаций, возобновляющих ярмарочную торговлю после при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беспечить при размещении мест торговли с учетом планировки и технических возможностей организации принципа соблюдения «социального дистанцир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в торговом павильоне ширину проходов для посетителей при двустороннем размещении торговых рядов не менее 4,5 м, при одностороннем не менее 2,5 м, расстояние между продавцами в торговых рядах не менее 5 м или наличие разрыва между торговыми местами не менее 2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наличие специальных разметок для указания путей маршрутизации (движения) персонала и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беспечить соблюдение специального режима допуска и нахождения на территории комплекса торгующих лиц и посетителей, соблюдение правил личной гиги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 входе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нтроль температуры тела при входе торгующих лиц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е допускать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персонал запасом одноразовых масок (исходя из продолжительности рабочей смены и смены масок не реже 1 раза в 3 часа) для использования их при работе с покупателями, а также дезинфицирующими салфетками, дезинфицирующими средствами, кожными антисептиками для обработки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наличие в организации не менее чем пятидневного запаса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</w:r>
      <w:r>
        <w:rPr>
          <w:color w:val="000000"/>
          <w:sz w:val="28"/>
          <w:szCs w:val="28"/>
        </w:rPr>
        <w:t>информирование посетителей ярмарки о необходимости соблюдения санитарно-эпидемиологических требований, обязательного ношения масок и перчаток на территорию ярм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еспечить контроль за соблюдением обязательного ношения посетителями ярмарки масок и перчаток, социального дистанц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наличие доступных санузлов, раковин для мытья рук с мылом или обработки кожными антисептиками в течение всего рабочего дня, после каждого посещения туал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запретить прием пищи на торговых местах, пищу принимать только в специально отведенной комнате - комнате приема пиши, с наличием раковины для мытья рук (подводкой горячей и холодной воды), мыла,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беспечить проведение комплекса санитарно-противоэпидемических мероприятий на территории ярма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счет потребности и наличие не менее чем пятидневного запаса дезинфицирующих средств для уборки помещений и обработки рук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ежедневное проведение дезинфекционных мероприятий по договору со специализированной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качественную уборку торговых, складских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прилавков), мест общего пользования (комнаты приема пищи, туалетных комнат и т.п.), во всех помещениях - с кратностью обработки каждые 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егулярное (каждые 2 часа) проветривание рабочих помещений применение в рабочих помещениях в отсутствие людей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е меры по внедрению </w:t>
      </w:r>
      <w:r>
        <w:rPr>
          <w:b/>
          <w:sz w:val="28"/>
          <w:szCs w:val="28"/>
        </w:rPr>
        <w:t>стандарта работы выполнения мероприятий по предупреждению распространения в предприятиях (организациях) новой коронавирусной инфекции (COVID-19) включают следующи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дание </w:t>
      </w:r>
      <w:r>
        <w:rPr>
          <w:color w:val="000000"/>
          <w:sz w:val="28"/>
          <w:szCs w:val="28"/>
        </w:rPr>
        <w:t>руководителем предприятия (организации) приказа (распоряжения) о внедрении на предприятии (в организации) стандарта, с определением перечня мероприятий и ответственных должностных лиц за допуск к работе работников, а также за обеспечение работников средствами защиты и дезинфекции. Также руководитель организации обеспечивает доведение в письменном виде до сведения работников об ответственности за несоблюдение санитарно-эпидемиологических требований, а также о необходимости выполнения ограничений и требований, установленных Указами Президента Российской Федерации и Указами Главы Республики Адыгея, вне рабочего времени, определяет список сотрудников и транспорта, подлежащих привлечению к работе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внедрения стандарта руководитель предприятия (организации), включенной в перечень, направляет в муниципальное образование уведомление о соответствии организации требованиям стандарта, с указанием даты начала функционирования предприятия (организац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бращение предприятий (организаций), включенных в перечень, в муниципальные образования по вопросу оформления пропусков, осуществляется в порядке, определенном Указом Главы Республики Адыгея от 3 апреля 2020 № 41 «О комплексе ограничительных и иных мероприятий, направленных на предотвращение распространения на территории Республики Адыгея новой коронавирусной инфекции (COVID-2019)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сле начала осуществления деятельности руководитель предприятия (организации) обеспечивает ежедневное направление в администрацию муниципального образования чек-листов о выполнении санитарно-эпидемиологических требований по форме, утвержденной приказом Министерства экономического развития и торговли Республики Адыге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оступлении запроса из территориальных органов Федеральной службы по надзору в сфере защиты прав потребителей и благополучия человека руководитель предприятия (организации) незамедлительно представляет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51"/>
        <w:widowControl/>
        <w:spacing w:lineRule="auto" w:line="240"/>
        <w:ind w:firstLine="708"/>
        <w:rPr>
          <w:rStyle w:val="FontStyle44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*</w:t>
      </w:r>
      <w:r>
        <w:rPr/>
        <w:t>Под предприятиями (организациями) в настоящем стандарте понимаются в том числе индивидуальные предпринимател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от 08.05.2020 № 124-п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к-лист выполнения 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ярмарочной торговли </w:t>
      </w:r>
      <w:r>
        <w:rPr>
          <w:rFonts w:cs="Times New Roman" w:ascii="Times New Roman" w:hAnsi="Times New Roman"/>
          <w:sz w:val="28"/>
          <w:szCs w:val="28"/>
        </w:rPr>
        <w:t>(за исключением нестационарной ярмарочной торговли)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left="706" w:hanging="0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54"/>
        <w:gridCol w:w="1559"/>
      </w:tblGrid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(да/нет/не требуется)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>соблюдения организацион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ст торговли с учетом планировки и технических возможностей организации принципа соблюдения «социального дистанцир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пециального режима допуска и нахождения на территории комплекса торгующих и посетителей, соблюдение правил личной гиги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санитарно-противоэпидемических мероприятий на территории ярм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36525</wp:posOffset>
              </wp:positionH>
              <wp:positionV relativeFrom="paragraph">
                <wp:posOffset>-229870</wp:posOffset>
              </wp:positionV>
              <wp:extent cx="5985510" cy="1259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1559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ИНИСТЕРСТВО ЭКОНОМИЧЕСКОГО РАЗВИТИЯ И ТОРГОВЛИ РЕСПУБЛИКИ АДЫГЕ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0" w:leader="none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ая ул., 199, г. Майкоп, 385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 57-08-03, факс 52-22-3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1742" w:dyaOrig="174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95pt;height:70.6pt" filled="f" o:ole="">
                                      <v:imagedata r:id="rId2" o:title=""/>
                                    </v:shape>
                                    <o:OLEObject Type="Embed" ProgID="" ShapeID="ole_rId1" DrawAspect="Content" ObjectID="_50937509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ЫГЭ РЕСПУБЛИКЭ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КОНОМИКЭ ХЭХЪОНЫГЪЭМРЭ САТЫУМРЭ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 И МИНИСТЕРСТВ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эр ур., 199, къ. Мыекъуапэ, 38500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ыр 57-08-03, факсыр 52-22-3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99.15pt;mso-wrap-distance-left:9pt;mso-wrap-distance-right:9pt;mso-wrap-distance-top:0pt;mso-wrap-distance-bottom:0pt;margin-top:-18.1pt;mso-position-vertical-relative:text;margin-left:-10.75pt;mso-position-horizontal-relative:margin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1559"/>
                      <w:gridCol w:w="3969"/>
                    </w:tblGrid>
                    <w:tr>
                      <w:trPr/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ИНИСТЕРСТВО ЭКОНОМИЧЕСКОГО РАЗВИТИЯ И ТОРГОВЛИ РЕСПУБЛИКИ АДЫГЕ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ая ул., 199, г. Майкоп, 385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 57-08-03, факс 52-22-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1742" w:dyaOrig="174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95pt;height:70.6pt" filled="f" o:ole="">
                                <v:imagedata r:id="rId4" o:title=""/>
                              </v:shape>
                              <o:OLEObject Type="Embed" ProgID="" ShapeID="ole_rId3" DrawAspect="Content" ObjectID="_934628836" r:id="rId3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ЫГЭ РЕСПУБЛИКЭ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КОНОМИКЭ ХЭХЪОНЫГЪЭМРЭ САТЫУМРЭК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 И МИНИСТЕРСТВ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эр ур., 199, къ. Мыекъуапэ, 3850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ыр 57-08-03, факсыр 52-22-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1"/>
      <w:ind w:firstLine="727"/>
      <w:jc w:val="both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600" w:after="30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7:00Z</dcterms:created>
  <dc:creator>internet</dc:creator>
  <dc:description/>
  <cp:keywords/>
  <dc:language>en-US</dc:language>
  <cp:lastModifiedBy>9</cp:lastModifiedBy>
  <cp:lastPrinted>2020-05-06T16:16:00Z</cp:lastPrinted>
  <dcterms:modified xsi:type="dcterms:W3CDTF">2020-05-08T09:55:00Z</dcterms:modified>
  <cp:revision>15</cp:revision>
  <dc:subject/>
  <dc:title>Утверждена приказом</dc:title>
</cp:coreProperties>
</file>