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3600" w:hanging="0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П Р И К А З № 123-п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 мая 2020 года                                                                                   г. Майко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тандарте работы выполнения мероприятий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странения новой коронавирусной инфекции (COVID-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рганизации нестационарной ярмарочной торговли (еженедельно, ежемесячн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49"/>
          <w:sz w:val="28"/>
          <w:szCs w:val="28"/>
        </w:rPr>
        <w:t>В соответствии с пунктом 2 Указа Главы Республики Адыгея «</w:t>
      </w:r>
      <w:r>
        <w:rPr>
          <w:sz w:val="28"/>
          <w:szCs w:val="28"/>
        </w:rPr>
        <w:t>О дополнительных мерах по реализации Указа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</w:t>
      </w:r>
      <w:r>
        <w:rPr>
          <w:rStyle w:val="FontStyle49"/>
          <w:sz w:val="28"/>
          <w:szCs w:val="28"/>
        </w:rPr>
        <w:t>» от 10.04.2020 № 45  (далее – Указ Главы Республики Адыгея), решением оперативного штаба по предупреждению завоза и распространения новой коронавирусной инфекции (</w:t>
      </w:r>
      <w:r>
        <w:rPr>
          <w:rStyle w:val="FontStyle49"/>
          <w:sz w:val="28"/>
          <w:szCs w:val="28"/>
          <w:lang w:val="en-US"/>
        </w:rPr>
        <w:t>COVID</w:t>
      </w:r>
      <w:r>
        <w:rPr>
          <w:rStyle w:val="FontStyle49"/>
          <w:sz w:val="28"/>
          <w:szCs w:val="28"/>
        </w:rPr>
        <w:t xml:space="preserve">-19) на территории Республики Адыгея № 16 от 06 мая 2020 года </w:t>
      </w:r>
      <w:r>
        <w:rPr>
          <w:color w:val="00000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стандарт работы выполнения мероприятий по предупреждению распространения </w:t>
      </w:r>
      <w:r>
        <w:rPr>
          <w:rStyle w:val="FontStyle49"/>
          <w:sz w:val="28"/>
          <w:szCs w:val="28"/>
        </w:rPr>
        <w:t>новой коронавирусной инфекции (</w:t>
      </w:r>
      <w:r>
        <w:rPr>
          <w:rStyle w:val="FontStyle49"/>
          <w:sz w:val="28"/>
          <w:szCs w:val="28"/>
          <w:lang w:val="en-US"/>
        </w:rPr>
        <w:t>COVID</w:t>
      </w:r>
      <w:r>
        <w:rPr>
          <w:rStyle w:val="FontStyle49"/>
          <w:sz w:val="28"/>
          <w:szCs w:val="28"/>
        </w:rPr>
        <w:t xml:space="preserve">-19) </w:t>
      </w:r>
      <w:r>
        <w:rPr>
          <w:sz w:val="28"/>
          <w:szCs w:val="28"/>
        </w:rPr>
        <w:t xml:space="preserve">при организации нестационарной ярмарочной торговли (еженедельно, ежемесячно) </w:t>
      </w:r>
      <w:r>
        <w:rPr>
          <w:rStyle w:val="FontStyle49"/>
          <w:sz w:val="28"/>
          <w:szCs w:val="28"/>
        </w:rPr>
        <w:t>согласно приложению № 1 к настоящему приказ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чек-лист выполнения санитарно-эпидемиологических требований </w:t>
      </w:r>
      <w:r>
        <w:rPr>
          <w:sz w:val="28"/>
          <w:szCs w:val="28"/>
        </w:rPr>
        <w:t xml:space="preserve">при организации нестационарной ярмарочной торговли (еженедельно, ежемесячно) </w:t>
      </w:r>
      <w:r>
        <w:rPr>
          <w:rStyle w:val="FontStyle49"/>
          <w:sz w:val="28"/>
          <w:szCs w:val="28"/>
        </w:rPr>
        <w:t>согласно приложению № 2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значить главного специалиста-эксперта Управления промышленности, топливно-энергетического комплекса и торговли Министерства экономического развития и торговли Республики Адыгея Тугуз Б.А. </w:t>
      </w:r>
      <w:r>
        <w:rPr>
          <w:sz w:val="28"/>
        </w:rPr>
        <w:t>ответственным за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формирование сводного перечня ярмарочных площадок, осуществляющих нестационарную ярмарочную торговлю, на основании сведений, предоставляемых муниципальными образованиями;</w:t>
      </w:r>
    </w:p>
    <w:p>
      <w:pPr>
        <w:pStyle w:val="Style18"/>
        <w:numPr>
          <w:ilvl w:val="0"/>
          <w:numId w:val="2"/>
        </w:numPr>
        <w:spacing w:lineRule="atLeast" w:line="280" w:before="280" w:after="1"/>
        <w:ind w:left="0" w:firstLine="709"/>
        <w:contextualSpacing/>
        <w:jc w:val="both"/>
        <w:rPr/>
      </w:pPr>
      <w:r>
        <w:rPr>
          <w:sz w:val="28"/>
        </w:rPr>
        <w:t xml:space="preserve">доведение до глав муниципальных образований </w:t>
      </w:r>
      <w:r>
        <w:rPr>
          <w:color w:val="000000"/>
          <w:sz w:val="28"/>
          <w:szCs w:val="28"/>
        </w:rPr>
        <w:t xml:space="preserve">стандарта работы выполнения мероприятий по предупреждению распространения </w:t>
      </w:r>
      <w:r>
        <w:rPr>
          <w:rStyle w:val="FontStyle49"/>
          <w:sz w:val="28"/>
          <w:szCs w:val="28"/>
        </w:rPr>
        <w:t>новой коронавирусной инфекции (</w:t>
      </w:r>
      <w:r>
        <w:rPr>
          <w:rStyle w:val="FontStyle49"/>
          <w:sz w:val="28"/>
          <w:szCs w:val="28"/>
          <w:lang w:val="en-US"/>
        </w:rPr>
        <w:t>COVID</w:t>
      </w:r>
      <w:r>
        <w:rPr>
          <w:rStyle w:val="FontStyle49"/>
          <w:sz w:val="28"/>
          <w:szCs w:val="28"/>
        </w:rPr>
        <w:t xml:space="preserve">-19) </w:t>
      </w:r>
      <w:r>
        <w:rPr>
          <w:sz w:val="28"/>
          <w:szCs w:val="28"/>
        </w:rPr>
        <w:t>при организации нестационарной ярмарочной торговли</w:t>
      </w:r>
      <w:r>
        <w:rPr>
          <w:sz w:val="28"/>
        </w:rPr>
        <w:t>, а также информации об ответственности за несоблюдение режима повышенной готовности и санитарно-эпидемиологических требований в соответствии с федеральным законодательством при осуществлении нестационарной ярмарочной торговли;</w:t>
      </w:r>
    </w:p>
    <w:p>
      <w:pPr>
        <w:pStyle w:val="Style18"/>
        <w:numPr>
          <w:ilvl w:val="0"/>
          <w:numId w:val="2"/>
        </w:numPr>
        <w:spacing w:lineRule="atLeast" w:line="280" w:before="280" w:after="1"/>
        <w:ind w:left="0" w:firstLine="709"/>
        <w:contextualSpacing/>
        <w:jc w:val="both"/>
        <w:rPr/>
      </w:pPr>
      <w:r>
        <w:rPr>
          <w:sz w:val="28"/>
        </w:rPr>
        <w:t>информационное взаимодействие с органами местного самоуправления по мониторингу уровня заболеваемости, выявленного в рамках нестационарной ярмарочной торговли;</w:t>
      </w:r>
    </w:p>
    <w:p>
      <w:pPr>
        <w:pStyle w:val="Style18"/>
        <w:numPr>
          <w:ilvl w:val="0"/>
          <w:numId w:val="2"/>
        </w:numPr>
        <w:spacing w:lineRule="atLeast" w:line="280" w:before="280" w:after="1"/>
        <w:ind w:left="0" w:firstLine="709"/>
        <w:contextualSpacing/>
        <w:jc w:val="both"/>
        <w:rPr>
          <w:sz w:val="28"/>
        </w:rPr>
      </w:pPr>
      <w:r>
        <w:rPr>
          <w:sz w:val="28"/>
        </w:rPr>
        <w:t>информирование Министра экономического развития и торговли Республики Адыгея об уровне заболеваемости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органам местного самоуправ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сформировать </w:t>
      </w:r>
      <w:r>
        <w:rPr>
          <w:sz w:val="28"/>
        </w:rPr>
        <w:t>перечень ярмарочных площадок, осуществляющих нестационарную ярмарочную торговлю, и направить в</w:t>
      </w:r>
      <w:r>
        <w:rPr>
          <w:sz w:val="28"/>
          <w:szCs w:val="28"/>
        </w:rPr>
        <w:t xml:space="preserve"> Министерство экономического развития и торговли Республики Адыгея;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</w:rPr>
        <w:t>информировать Министерство экономического развития и торговли Республики Адыгея об уровне заболеваемости на ярмарочных площадках, осуществляющих нестационарную ярмарочную торговлю, после их прове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Настоящий приказ вступает в силу со дня его официального опубликования, но не ранее 12 мая 2020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Г.А. Митрофанов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2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245" w:hanging="0"/>
        <w:rPr/>
      </w:pPr>
      <w:r>
        <w:rPr>
          <w:color w:val="000000"/>
          <w:sz w:val="28"/>
          <w:szCs w:val="28"/>
        </w:rPr>
        <w:t>Приложение № 1 к приказу Министерства экономического развития и торговли Республики Адыгея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5.2020 № 123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ндарт работы выполнения мероприятий по предупреждению распространения </w:t>
      </w:r>
      <w:r>
        <w:rPr>
          <w:rStyle w:val="FontStyle49"/>
          <w:b/>
          <w:sz w:val="28"/>
          <w:szCs w:val="28"/>
        </w:rPr>
        <w:t>новой коронавирусной инфекции (</w:t>
      </w:r>
      <w:r>
        <w:rPr>
          <w:rStyle w:val="FontStyle49"/>
          <w:b/>
          <w:sz w:val="28"/>
          <w:szCs w:val="28"/>
          <w:lang w:val="en-US"/>
        </w:rPr>
        <w:t>COVID</w:t>
      </w:r>
      <w:r>
        <w:rPr>
          <w:rStyle w:val="FontStyle49"/>
          <w:b/>
          <w:sz w:val="28"/>
          <w:szCs w:val="28"/>
        </w:rPr>
        <w:t xml:space="preserve">-19) </w:t>
      </w:r>
      <w:r>
        <w:rPr>
          <w:b/>
          <w:sz w:val="28"/>
          <w:szCs w:val="28"/>
        </w:rPr>
        <w:t>при организации нестационарной ярмарочной торговли (еженедельно, ежемесячно)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филактических мер по предотвращению заноса инфекции </w:t>
      </w:r>
      <w:r>
        <w:rPr>
          <w:sz w:val="28"/>
          <w:szCs w:val="28"/>
        </w:rPr>
        <w:t xml:space="preserve">при организации нестационарной ярмарочной торговли </w:t>
      </w:r>
      <w:r>
        <w:rPr>
          <w:color w:val="000000"/>
          <w:sz w:val="28"/>
          <w:szCs w:val="28"/>
        </w:rPr>
        <w:t>рекомендуется осуществлять следующие мер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ить соблюдение организационных мероприяти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Обеспечить режим работы ярмарки не более 6 ча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Обеспечить соблюдение режима самоизоляции торгующими лицами в возрасте старше 65 лет, а также  имеющих заболевания, согласно п. 6 Указа  Главы Республики Адыгея от 30.03.2020 года № 39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Место для размещения ярмарки должно иметь твердое покрытие, предназначенное для торговли с палаток, автомашин и иных аналогично обустроенных и обеспечивающих доступ к товару и его реализацию торговых мес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4. Обеспечить наличие списков торгующих лиц и их контактных данных (ФИО, адреса, телефоны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5. Обозначить границы ярмарки с использованием ограждений или других средств, обозначающих границы ярмар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6. Обеспечить наличие информации об организаторе ярмарки, режиме работы, определить входы и выходы на территорию ярмар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7. Обеспечить соблюдение ограничений в части реализации ассортимента социально значимыми группами продовольственного сырья и пищевых продук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</w:t>
        <w:tab/>
        <w:t>Обеспечить при размещении мест торговли с учетом планировки и технических возможностей организации принципа соблюдения «социального дистанцирования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 одностороннее размещение торговых рядов ширину проходов для посетителей не менее 2,5 м, расстояние между торговыми  местами  в торговых рядах не менее 2 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 наличие специальных разметок для указания путей маршрутизации (движения) торгующих лиц и посетителей, нанести разметки, позволяющие соблюдать расстояние в 1,5 м между посетителя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еспечить торговлю только с палаток, лотков и автолав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Обеспечить соблюдение специального режима допуска и нахождения на территории торгующих лиц и посетителей, соблюдение правил личной гигиен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входе на территорию ярмарки -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 контроль температуры тела торгующих лиц, и в течение рабочего дня (по показаниям), с применением аппаратов для измерения температуры тела бес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 или с проявлениями острых респираторных инфекций (повышенная температура, кашель, насморк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еспечить использование торгующими лицами одноразовых масок (исходя из продолжительности работы не реже 1 раза в 3 часа), перчаток для использования их при работе с покупателями, а также дезинфицирующими салфетками, дезинфицирующими средствами, кожными антисептиками для обработки ру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4. информирование посетителей ярмарки о необходимости соблюдения санитарно-эпидемиологических требований, обязательного ношения масок и перчаток на территорию ярмар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беспечить контроль за соблюдением обязательного ношения посетителями ярмарки масок и перчаток, социального дистанцир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Обеспечить проведение комплекса санитарно-противоэпидемических мероприятий на территории ярмарок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. проведение обработки территории ярмарки с применением дезинфицирующих средств вирулицидного действия (перед началом и после окончания работы ярмарк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риказу Министерства экономического развития и торговли Республики Адыгея</w:t>
      </w:r>
    </w:p>
    <w:p>
      <w:pPr>
        <w:pStyle w:val="Normal"/>
        <w:ind w:left="5245" w:hanging="0"/>
        <w:rPr/>
      </w:pPr>
      <w:r>
        <w:rPr>
          <w:color w:val="000000"/>
          <w:sz w:val="28"/>
          <w:szCs w:val="28"/>
        </w:rPr>
        <w:t>от 08.05.2020 № 123-п</w:t>
      </w:r>
    </w:p>
    <w:p>
      <w:pPr>
        <w:pStyle w:val="Style26"/>
        <w:widowControl/>
        <w:tabs>
          <w:tab w:val="clear" w:pos="708"/>
          <w:tab w:val="left" w:pos="1123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/>
        <w:tabs>
          <w:tab w:val="clear" w:pos="708"/>
          <w:tab w:val="left" w:pos="1123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к-лист выполнения </w:t>
      </w:r>
    </w:p>
    <w:p>
      <w:pPr>
        <w:pStyle w:val="Style26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х требований</w:t>
      </w:r>
    </w:p>
    <w:p>
      <w:pPr>
        <w:pStyle w:val="Style26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нестационарной ярмарочной торговли (еженедельно, ежемесячно)</w:t>
      </w:r>
    </w:p>
    <w:p>
      <w:pPr>
        <w:pStyle w:val="Style26"/>
        <w:widowControl/>
        <w:tabs>
          <w:tab w:val="clear" w:pos="708"/>
          <w:tab w:val="left" w:pos="1123" w:leader="none"/>
        </w:tabs>
        <w:spacing w:lineRule="auto" w:line="240"/>
        <w:ind w:left="706" w:hanging="0"/>
        <w:rPr>
          <w:rStyle w:val="FontStyle4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754"/>
        <w:gridCol w:w="1559"/>
      </w:tblGrid>
      <w:tr>
        <w:trPr>
          <w:trHeight w:val="6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(да/нет/не требуется)</w:t>
            </w:r>
          </w:p>
        </w:tc>
      </w:tr>
      <w:tr>
        <w:trPr>
          <w:trHeight w:val="3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color w:val="000000"/>
                <w:sz w:val="28"/>
                <w:szCs w:val="28"/>
              </w:rPr>
              <w:t>соблюдения организацион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ест торговли с учетом планировки и технических возможностей организации принципа соблюдения «социального дистанцир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</w:t>
            </w:r>
            <w:r>
              <w:rPr>
                <w:color w:val="000000"/>
                <w:sz w:val="28"/>
                <w:szCs w:val="28"/>
              </w:rPr>
              <w:t>специального режима допуска и нахождения на территории торгующих лиц и посетителей, соблюдение правил личной гигиен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санитарно-противоэпидемических мероприятий на территории ярма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136525</wp:posOffset>
              </wp:positionH>
              <wp:positionV relativeFrom="paragraph">
                <wp:posOffset>-229870</wp:posOffset>
              </wp:positionV>
              <wp:extent cx="5985510" cy="1259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898"/>
                            <w:gridCol w:w="1559"/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8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МИНИСТЕРСТВО ЭКОНОМИЧЕСКОГО РАЗВИТИЯ И ТОРГОВЛИ РЕСПУБЛИКИ АДЫГЕЯ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70" w:leader="none"/>
                                  </w:tabs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ионерская ул., 199, г. Майкоп, 38500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телефон 57-08-03, факс 52-22-3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e-mail: mineco@minecora.ru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object w:dxaOrig="1742" w:dyaOrig="174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8.95pt;height:70.6pt" filled="f" o:ole="">
                                      <v:imagedata r:id="rId2" o:title=""/>
                                    </v:shape>
                                    <o:OLEObject Type="Embed" ProgID="" ShapeID="ole_rId1" DrawAspect="Content" ObjectID="_353879299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АДЫГЭ РЕСПУБЛИКЭМ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ЭКОНОМИКЭ ХЭХЪОНЫГЪЭМРЭ САТЫУМРЭК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>l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Э И МИНИСТЕРСТВ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ионерскэр ур., 199, къ. Мыекъуапэ, 385000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телефоныр 57-08-03, факсыр 52-22-30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e-mail: mineco@minecora.r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99.15pt;mso-wrap-distance-left:9pt;mso-wrap-distance-right:9pt;mso-wrap-distance-top:0pt;mso-wrap-distance-bottom:0pt;margin-top:-18.1pt;mso-position-vertical-relative:text;margin-left:-10.75pt;mso-position-horizontal-relative:margin">
              <v:fill opacity="0f"/>
              <v:textbox inset="0in,0in,0in,0in">
                <w:txbxContent>
                  <w:tbl>
                    <w:tblPr>
                      <w:tblW w:w="94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898"/>
                      <w:gridCol w:w="1559"/>
                      <w:gridCol w:w="3969"/>
                    </w:tblGrid>
                    <w:tr>
                      <w:trPr/>
                      <w:tc>
                        <w:tcPr>
                          <w:tcW w:w="389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МИНИСТЕРСТВО ЭКОНОМИЧЕСКОГО РАЗВИТИЯ И ТОРГОВЛИ РЕСПУБЛИКИ АДЫГЕЯ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0" w:leader="none"/>
                            </w:tabs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ионерская ул., 199, г. Майкоп, 385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телефон 57-08-03, факс 52-22-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-mail: mineco@minecora.ru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object w:dxaOrig="1742" w:dyaOrig="174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8.95pt;height:70.6pt" filled="f" o:ole="">
                                <v:imagedata r:id="rId4" o:title=""/>
                              </v:shape>
                              <o:OLEObject Type="Embed" ProgID="" ShapeID="ole_rId3" DrawAspect="Content" ObjectID="_1089462837" r:id="rId3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АДЫГЭ РЕСПУБЛИКЭМ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ЭКОНОМИКЭ ХЭХЪОНЫГЪЭМРЭ САТЫУМРЭК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l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Э И МИНИСТЕРСТВ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ионерскэр ур., 199, къ. Мыекъуапэ, 38500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телефоныр 57-08-03, факсыр 52-22-3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-mail: mineco@minecora.r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CenturyGothic115pt">
    <w:name w:val="Основной текст + Century Gothic;11;5 pt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1"/>
      <w:ind w:firstLine="727"/>
      <w:jc w:val="both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600" w:after="300"/>
      <w:jc w:val="both"/>
    </w:pPr>
    <w:rPr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56:00Z</dcterms:created>
  <dc:creator>internet</dc:creator>
  <dc:description/>
  <cp:keywords/>
  <dc:language>en-US</dc:language>
  <cp:lastModifiedBy>9</cp:lastModifiedBy>
  <cp:lastPrinted>2020-04-30T18:35:00Z</cp:lastPrinted>
  <dcterms:modified xsi:type="dcterms:W3CDTF">2020-05-08T09:34:00Z</dcterms:modified>
  <cp:revision>11</cp:revision>
  <dc:subject/>
  <dc:title>Утверждена приказом</dc:title>
</cp:coreProperties>
</file>