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 Р И К А З № 127-п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мая 2020 года                                                                                   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ндарте работы выполнения мероприятий по предупреждению</w:t>
      </w:r>
    </w:p>
    <w:p>
      <w:pPr>
        <w:pStyle w:val="Normal"/>
        <w:rPr/>
      </w:pPr>
      <w:r>
        <w:rPr>
          <w:sz w:val="28"/>
          <w:szCs w:val="28"/>
        </w:rPr>
        <w:t>распространения новой коронавирусной инфекции (COVID-19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 предприятиях (в организациях) </w:t>
      </w:r>
      <w:r>
        <w:rPr>
          <w:color w:val="000000"/>
          <w:sz w:val="28"/>
          <w:szCs w:val="28"/>
        </w:rPr>
        <w:t>оказывающих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икмахерских, салонов крас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49"/>
          <w:sz w:val="28"/>
          <w:szCs w:val="28"/>
        </w:rPr>
        <w:t>В соответствии с пунктом 2 Указа Главы Республики Адыгея «</w:t>
      </w:r>
      <w:r>
        <w:rPr>
          <w:sz w:val="28"/>
          <w:szCs w:val="28"/>
        </w:rPr>
        <w:t>О дополнительных мерах по реализации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Style w:val="FontStyle49"/>
          <w:sz w:val="28"/>
          <w:szCs w:val="28"/>
        </w:rPr>
        <w:t xml:space="preserve">» от 10.04.2020 № 45 (далее – Указ Главы Республики Адыгея), </w:t>
      </w:r>
      <w:r>
        <w:rPr>
          <w:color w:val="000000"/>
          <w:sz w:val="28"/>
          <w:szCs w:val="28"/>
        </w:rPr>
        <w:t xml:space="preserve">рекомендациями </w:t>
      </w: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(Роспотребнадзор) от 21 апреля 2020 года № 02/7500-2020-24, рекомендациями Управления Федеральной службы по надзору в сфере защиты прав потребителей и благополучия человека по Республике Адыгея от 07 мая 2020 года № 01-00-11/58-2743-2020</w:t>
      </w:r>
      <w:r>
        <w:rPr>
          <w:rStyle w:val="FontStyle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стандарт работы выполнения мероприятий по предупреждению распространения новой коронавирусной инфекции (COVID-19) на предприятиях (в организациях), оказывающих услуги парикмахерских, салонов красоты, согласно приложению № 1 к настоящему прик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чек-лист выполнения санитарно-эпидемиологических требований на предприятиях (в организациях), оказывающих услуги парикмахерских, салонов красоты, </w:t>
      </w:r>
      <w:r>
        <w:rPr>
          <w:rStyle w:val="FontStyle49"/>
          <w:sz w:val="28"/>
          <w:szCs w:val="28"/>
        </w:rPr>
        <w:t>согласно приложению № 2 к настоящему приказ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едприятиям (организациям), оказывающим услуги парикмахерских, салонов красоты, принять меры по исполнению требований пункта 4 Указа Главы Республики Адыг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значить заместителя начальника Управления промышленности, топливно-энергетического комплекса и торговли Министерства экономического развития и торговли Республики Адыгея Непшекуеву Т.С. </w:t>
      </w:r>
      <w:r>
        <w:rPr>
          <w:sz w:val="28"/>
        </w:rPr>
        <w:t>ответственным за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формирование сводного перечня </w:t>
      </w:r>
      <w:r>
        <w:rPr>
          <w:color w:val="000000"/>
          <w:sz w:val="28"/>
          <w:szCs w:val="28"/>
        </w:rPr>
        <w:t>предприятий (организаций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оказывающих услуги парикмахерских, салонов красоты</w:t>
      </w:r>
      <w:r>
        <w:rPr>
          <w:sz w:val="28"/>
        </w:rPr>
        <w:t>, на основании сведений, предоставляемых муниципальными образованиями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/>
      </w:pPr>
      <w:r>
        <w:rPr>
          <w:sz w:val="28"/>
        </w:rPr>
        <w:t xml:space="preserve">информационное взаимодействие с органами местного самоуправления по мониторингу уровня заболеваемости на </w:t>
      </w:r>
      <w:r>
        <w:rPr>
          <w:color w:val="000000"/>
          <w:sz w:val="28"/>
          <w:szCs w:val="28"/>
        </w:rPr>
        <w:t>предприятиях (организациях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оказывающих услуги парикмахерских, салонов красоты</w:t>
      </w:r>
      <w:r>
        <w:rPr>
          <w:sz w:val="28"/>
        </w:rPr>
        <w:t>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ежедневное  информирование Министра экономического развития и торговли Республики Адыгея об уровне заболеваемост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ам местного самоуправ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сформировать </w:t>
      </w:r>
      <w:r>
        <w:rPr>
          <w:sz w:val="28"/>
        </w:rPr>
        <w:t xml:space="preserve">перечень </w:t>
      </w:r>
      <w:r>
        <w:rPr>
          <w:color w:val="000000"/>
          <w:sz w:val="28"/>
          <w:szCs w:val="28"/>
        </w:rPr>
        <w:t>предприятий (организаций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оказывающих услуги парикмахерских, салонов красоты</w:t>
      </w:r>
      <w:r>
        <w:rPr>
          <w:sz w:val="28"/>
        </w:rPr>
        <w:t>, и направить в</w:t>
      </w:r>
      <w:r>
        <w:rPr>
          <w:sz w:val="28"/>
          <w:szCs w:val="28"/>
        </w:rPr>
        <w:t xml:space="preserve"> Министерство экономического развития и торговли Республики Адыге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казать содействие в доведении до </w:t>
      </w:r>
      <w:r>
        <w:rPr>
          <w:rStyle w:val="FontStyle49"/>
          <w:sz w:val="28"/>
          <w:szCs w:val="28"/>
        </w:rPr>
        <w:t xml:space="preserve">руководителей предприятий (организаций), </w:t>
      </w:r>
      <w:r>
        <w:rPr>
          <w:color w:val="000000"/>
          <w:sz w:val="28"/>
          <w:szCs w:val="28"/>
        </w:rPr>
        <w:t>оказывающих услуги парикмахерских, салонов красоты</w:t>
      </w:r>
      <w:r>
        <w:rPr>
          <w:sz w:val="28"/>
        </w:rPr>
        <w:t>,</w:t>
      </w:r>
      <w:r>
        <w:rPr>
          <w:rStyle w:val="FontStyle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дарт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>-19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) осуществлять ежедневный мониторинг выполнения предприятиями (организациями), оказывающих услуги парикмахерских, салонов красоты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мероприятий, установленных стандартом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>-19), уровня заболеваем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ежедневно </w:t>
      </w:r>
      <w:r>
        <w:rPr>
          <w:sz w:val="28"/>
        </w:rPr>
        <w:t xml:space="preserve">информировать Министерство экономического развития и торговли Республики Адыгея об уровне заболеваемости на </w:t>
      </w:r>
      <w:r>
        <w:rPr>
          <w:color w:val="000000"/>
          <w:sz w:val="28"/>
          <w:szCs w:val="28"/>
        </w:rPr>
        <w:t>предприятиях (организациях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оказывающих услуги парикмахерских, салонов красоты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Г.А. Митрофано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Приложение № 1 к приказу Министерства экономического развития и торговли Республики Адыгея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5.2020 № 127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ндарт работы выполнения мероприятий по предупреждению распространения </w:t>
      </w:r>
      <w:r>
        <w:rPr>
          <w:rStyle w:val="FontStyle49"/>
          <w:b/>
          <w:sz w:val="28"/>
          <w:szCs w:val="28"/>
        </w:rPr>
        <w:t>новой коронавирусной инфекции (</w:t>
      </w:r>
      <w:r>
        <w:rPr>
          <w:rStyle w:val="FontStyle49"/>
          <w:b/>
          <w:sz w:val="28"/>
          <w:szCs w:val="28"/>
          <w:lang w:val="en-US"/>
        </w:rPr>
        <w:t>COVID</w:t>
      </w:r>
      <w:r>
        <w:rPr>
          <w:rStyle w:val="FontStyle49"/>
          <w:b/>
          <w:sz w:val="28"/>
          <w:szCs w:val="28"/>
        </w:rPr>
        <w:t xml:space="preserve">-19) на </w:t>
      </w:r>
      <w:r>
        <w:rPr>
          <w:b/>
          <w:color w:val="000000"/>
          <w:sz w:val="28"/>
          <w:szCs w:val="28"/>
        </w:rPr>
        <w:t>предприятиях (в организациях)*, оказывающих услуги парикмахерских, салонов красо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профилактических мер по предотвращению заноса инфекции на предприятие (в организацию), оказывающее услуги парикмахерских, салонов красоты рекомендуется осуществлять следующие ме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соблюдение организационны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>еред открытием салона красоты или парикмахерской проведение генеральной уборки помещений с применением дезинфицирующих средств по вирусному режи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</w:t>
      </w:r>
      <w:r>
        <w:rPr>
          <w:sz w:val="28"/>
          <w:szCs w:val="28"/>
        </w:rPr>
        <w:t>беспечить соблюдение режима самоизоляции работников в возрасте старше 65 лет, а также имеющих заболевания, согласно п. 6 Указа Главы Республики Адыгея от 30.03.2020 года № 39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о</w:t>
      </w:r>
      <w:r>
        <w:rPr>
          <w:sz w:val="28"/>
          <w:szCs w:val="28"/>
        </w:rPr>
        <w:t>рганизация контроля за применением работниками и посетителями средств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в течение рабочего дня осмотра работников на признаки респираторных заболеваний с термометр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</w:t>
      </w:r>
      <w:r>
        <w:rPr>
          <w:color w:val="000000"/>
          <w:sz w:val="28"/>
          <w:szCs w:val="28"/>
        </w:rPr>
        <w:t>рганизовать лабораторное обследование персонала на COVID-2019 с кратностью 1 раз в 14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едопущение к работе сотрудников без актуальных результатов предварительных и периодических медицинских осмо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еспечить соблюдение специального режима допуска и нахождения на </w:t>
      </w:r>
      <w:r>
        <w:rPr>
          <w:color w:val="000000"/>
          <w:sz w:val="28"/>
          <w:szCs w:val="28"/>
        </w:rPr>
        <w:t xml:space="preserve">предприятии (в организации) </w:t>
      </w:r>
      <w:r>
        <w:rPr>
          <w:sz w:val="28"/>
          <w:szCs w:val="28"/>
        </w:rPr>
        <w:t>работников и посетителей, соблюдение правил личной гиги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е допускать к работе персонал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личие пятидневного запаса средств индивидуальной защиты, дезинфицирующих и моющ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спользование работниками средств индивидуальной защиты IV типа - пижама, медицинский халат, шапочка, маска (одноразовая или многоразовая) со сменой каждые 3 часа или респиратор фильтрующий, перчатки, носки, тапочки или туф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  <w:tab/>
      </w:r>
      <w:r>
        <w:rPr>
          <w:color w:val="000000"/>
          <w:sz w:val="28"/>
          <w:szCs w:val="28"/>
        </w:rPr>
        <w:t xml:space="preserve">информирование посетителей о необходимости соблюдения санитарно-эпидемиологических требований, и обеспечение контроля за соблюдением посетителями социального дистанцирования и обязательным ношением масок и перчаток на территории предприятия (организации), за исключением случаев, когда предоставление услуги требует их отсутств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граничение перемещения работников в обеденный перерыв и во время перерыва на отдых: выхода за территорию предприятия (организации), перемещение внутри салона или парикмахерс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запрет приема пищи на рабочих местах, а также исключение для посетителей чая, кофе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ыделение для приема пищи специально отведенной комнаты с оборудованной раковиной для мытья рук и дозатором для обработки рук кожным антисепти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обеззараживание воздуха в помещениях с постоянным нахождением работников и посетителей путем использованием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наличие условий для соблюдения правил личной гигиены сотрудников, а именно частое мытье рук с мылом, использование кожных антисептиков с содержанием этилового спирта не менее 70% по массе, изопропилового не менее 60% по массе; парфюмерно-косметической продукции (жидкости, лосьоны, гели, одноразовые салфетки) с аналогичным содержанием спи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е контактов между работниками и между посет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ция обслуживания по предварительной записи с соблюдением временного интервала не менее 20 минут между посетителями для исключения контактов между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ключение ожидания обслуживания посетителями внутри салона красоты или парикмахерской; при непредвиденном скоплении очереди организация ожидания на улице с соблюдением принципа социального дистанцирования (1,5 мет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оказании услуг обеспечить исключение контакта между посетителями (установление шторок, перегород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осменной работы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ить проведение комплекса санитарно-противоэпидемическ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ежедневную (после окончания работы) стирку по договору со специализированной организацией или непосредственно в салоне красоты или парикмахерской (при наличии соответствующих услов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проветривания помещений каждые 2 часа или после каждого посет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влажной уборки помещений и мест общего пользования (комнаты приема пищи, отдыха, туалетных комнат) с применением дезинфицирующих средств вирулицид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завершения обслуживания каждого посетителя проведение обработки всех контактных поверхностей (дверных ручек, выключателей, подлокотников и т.д.) с применением дезинфицирующих средств по вирусному режи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дезинфекции используемого инструмента после каждого посетителя по вирусному режи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Normal"/>
        <w:tabs>
          <w:tab w:val="clear" w:pos="708"/>
          <w:tab w:val="left" w:pos="24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рганизационные меры по внедрению </w:t>
      </w:r>
      <w:r>
        <w:rPr>
          <w:b/>
          <w:sz w:val="28"/>
          <w:szCs w:val="28"/>
        </w:rPr>
        <w:t>стандарта работы выполнения мероприятий по предупреждению распространения в предприятиях (организациях) новой коронавирусной инфекции (COVID-19) включают следующи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дание </w:t>
      </w:r>
      <w:r>
        <w:rPr>
          <w:color w:val="000000"/>
          <w:sz w:val="28"/>
          <w:szCs w:val="28"/>
        </w:rPr>
        <w:t>руководителем предприятия (организации) приказа (распоряжения) о внедрении на предприятии (в организации) стандарта, с определением перечня мероприятий и ответственных должностных лиц за допуск к работе работников, а также за обеспечение работников средствами защиты и дезинфекции. Также руководитель организации обеспечивает доведение в письменном виде до сведения работников об ответственности за несоблюдение санитарно-эпидемиологических требований, а также о необходимости выполнения ограничений и требований, установленных Указами Президента Российской Федерации и Указами Главы Республики Адыгея, вне рабочего времени, определяет список сотрудников и транспорта, подлежащих привлечению к работе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внедрения стандарта руководитель предприятия (организации), включенной в перечень, направляет в муниципальное образование уведомление о соответствии организации требованиям стандарта, с указанием даты начала функционирования предприятия (организац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ращение предприятий (организаций), включенных в перечень, в муниципальные образования по вопросу оформления пропусков, осуществляется в порядке, определенном Указом Главы Республики Адыгея от 3 апреля 2020 № 41 «О комплексе ограничительных и иных мероприятий, направленных на предотвращение распространения на территории Республики Адыгея новой коронавирусной инфекции (COVID-2019)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ле начала осуществления деятельности руководитель предприятия (организации) обеспечивает ежедневное направление в администрацию муниципального образования чек-листов о выполнении санитарно-эпидемиологических требований по форме, утвержденной приказом Министерства экономического развития и торговли Республики Адыге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 поступлении запроса из территориальных органов Федеральной службы по надзору в сфере защиты прав потребителей и благополучия человека руководитель предприятия (организации) незамедлительно представляет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*</w:t>
      </w:r>
      <w:r>
        <w:rPr/>
        <w:t>Под предприятиями (организациями) в настоящем стандарте понимаются в том числе индивидуальные предпринимател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иказу Министерства экономического развития и торговли Республики Адыгея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от 13.05.2020 № 127-п</w:t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к-лист выполнения 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ми (организациями)*, оказывающими услуги парикмахерских, салонов красоты</w:t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left="706" w:hanging="0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54"/>
        <w:gridCol w:w="1559"/>
      </w:tblGrid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(да/нет)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людение организацион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пециального режима допуска и нахождения на </w:t>
            </w:r>
            <w:r>
              <w:rPr>
                <w:color w:val="000000"/>
                <w:sz w:val="28"/>
                <w:szCs w:val="28"/>
              </w:rPr>
              <w:t xml:space="preserve">предприятии (в организации) </w:t>
            </w:r>
            <w:r>
              <w:rPr>
                <w:sz w:val="28"/>
                <w:szCs w:val="28"/>
              </w:rPr>
              <w:t>работников и посетителей, соблюдение правил личной гиги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граничения контактов между работниками и между посет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санитарно-противоэпидеми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*</w:t>
      </w:r>
      <w:r>
        <w:rPr/>
        <w:t>Под предприятиями (организациями) в настоящем чек-листе понимаются в том числе индивидуальные предпринимател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36525</wp:posOffset>
              </wp:positionH>
              <wp:positionV relativeFrom="paragraph">
                <wp:posOffset>-229870</wp:posOffset>
              </wp:positionV>
              <wp:extent cx="5985510" cy="1259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1559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ИНИСТЕРСТВО ЭКОНОМИЧЕСКОГО РАЗВИТИЯ И ТОРГОВЛИ РЕСПУБЛИКИ АДЫГЕ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0" w:leader="none"/>
                                  </w:tabs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ионерская ул., 199, г. Майкоп, 385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ефон 57-08-03, факс 52-22-3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mineco@minecora.ru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1742" w:dyaOrig="174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95pt;height:70.6pt" filled="f" o:ole="">
                                      <v:imagedata r:id="rId2" o:title=""/>
                                    </v:shape>
                                    <o:OLEObject Type="Embed" ProgID="" ShapeID="ole_rId1" DrawAspect="Content" ObjectID="_120550033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ЫГЭ РЕСПУБЛИКЭ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ЭКОНОМИКЭ ХЭХЪОНЫГЪЭМРЭ САТЫУМРЭ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Э И МИНИСТЕРСТВ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ионерскэр ур., 199, къ. Мыекъуапэ, 38500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ефоныр 57-08-03, факсыр 52-22-3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mineco@minecora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99.15pt;mso-wrap-distance-left:9pt;mso-wrap-distance-right:9pt;mso-wrap-distance-top:0pt;mso-wrap-distance-bottom:0pt;margin-top:-18.1pt;mso-position-vertical-relative:text;margin-left:-10.75pt;mso-position-horizontal-relative:margin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1559"/>
                      <w:gridCol w:w="3969"/>
                    </w:tblGrid>
                    <w:tr>
                      <w:trPr/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ИНИСТЕРСТВО ЭКОНОМИЧЕСКОГО РАЗВИТИЯ И ТОРГОВЛИ РЕСПУБЛИКИ АДЫГЕ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ионерская ул., 199, г. Майкоп, 385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ефон 57-08-03, факс 52-22-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mineco@minecora.ru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1742" w:dyaOrig="174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95pt;height:70.6pt" filled="f" o:ole="">
                                <v:imagedata r:id="rId4" o:title=""/>
                              </v:shape>
                              <o:OLEObject Type="Embed" ProgID="" ShapeID="ole_rId3" DrawAspect="Content" ObjectID="_2106237214" r:id="rId3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ЫГЭ РЕСПУБЛИКЭ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ЭКОНОМИКЭ ХЭХЪОНЫГЪЭМРЭ САТЫУМРЭК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l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Э И МИНИСТЕРСТВ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ионерскэр ур., 199, къ. Мыекъуапэ, 3850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ефоныр 57-08-03, факсыр 52-22-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mineco@minecora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1"/>
      <w:ind w:firstLine="727"/>
      <w:jc w:val="both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600" w:after="30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3:00Z</dcterms:created>
  <dc:creator>internet</dc:creator>
  <dc:description/>
  <cp:keywords/>
  <dc:language>en-US</dc:language>
  <cp:lastModifiedBy>9</cp:lastModifiedBy>
  <cp:lastPrinted>2020-04-20T08:49:00Z</cp:lastPrinted>
  <dcterms:modified xsi:type="dcterms:W3CDTF">2020-05-13T07:45:00Z</dcterms:modified>
  <cp:revision>40</cp:revision>
  <dc:subject/>
  <dc:title>Утверждена приказом</dc:title>
</cp:coreProperties>
</file>