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ПРОТОКОЛ </w:t>
      </w:r>
    </w:p>
    <w:p>
      <w:pPr>
        <w:pStyle w:val="Heading"/>
        <w:rPr/>
      </w:pPr>
      <w:r>
        <w:rPr/>
        <w:t>о признании претендентов участниками аукциона по лот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06» июля 2020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утлев А.З. – заместитель главы администрации МО «Шовгеновский район»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Шаов М.М. -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ва Л.М.  –   начальник отдела правового и кадрового обеспечения администрации МО «Шовгеновский район»,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ташуков А.Ю – начальник финансового Управления,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юльпарова И.В. –  ведущий специалист Комитета имущественных отношений администрации МО «Шовгеновский район», секретарь комиссии  - отсутствовала по уважительной причине при рассмотрени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отсутствием секретаря комиссии Тюльпаровой И.В. по уважительной причине, комиссия единогласно приняла решение избрать секретарем из числа присутствующих членов комиссии, заместителя председателя комиссии Шаова М.М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На заседании присутствуют 4 члена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назначен Постановлением главы администрации МО «Шовгеновский район» от 05.06.2020г. №360 «О проведении аукциона по продаже муниципального имущества»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Лот № 1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ежилое здание гаража, площадью 119,5 кв.м., с кадастровым номером: 01:07:0800002:67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здание котельной, площадью 146,6 кв.м., с кадастровым номером: 01:07:0800002:68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категории земель населенных пунктов под объектами образования и науки, общей площадью 3143 кв.м., с кадастровым номером: 01:07:0800002:7,  расположенные по адресу : Республика Адыгея, Шовгеновский район, а. Пшичо, ул. Ленина 2А.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 начальной общей ценой продажи  муниципального  имущества   269000  (двести шестьдесят девять тысяч) рублей, в том числе НДС (цена определена на основании отчета об оценке рыночной стоимости № 47/05-20 от 01.06.2020г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20% - 53800 руб. «Шаг аукциона» не установлен в связи с закрытой формой подачи предлож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рассмотрения заявок на участие в аукционе начата в </w:t>
      </w:r>
      <w:r>
        <w:rPr>
          <w:sz w:val="24"/>
          <w:szCs w:val="24"/>
        </w:rPr>
        <w:t>10 часов 00 минут</w:t>
      </w:r>
      <w:r>
        <w:rPr>
          <w:color w:val="000000"/>
          <w:sz w:val="24"/>
          <w:szCs w:val="24"/>
        </w:rPr>
        <w:t xml:space="preserve"> «06» июля 2020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ом аукциона является продажа муниципального имуще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АО «Единая электронная торговая площадка»(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oseltor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ведения о заявител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явки не подан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не подано ни одной заявки на участие в аукционе, аукцион признать несостоявшим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Ша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Ус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Аташ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</w:r>
      <w:r>
        <w:rPr>
          <w:sz w:val="24"/>
          <w:szCs w:val="24"/>
        </w:rPr>
        <w:t>Л.М. Устова</w:t>
      </w:r>
    </w:p>
    <w:p>
      <w:pPr>
        <w:pStyle w:val="Normal"/>
        <w:tabs>
          <w:tab w:val="clear" w:pos="708"/>
          <w:tab w:val="left" w:pos="7210" w:leader="none"/>
        </w:tabs>
        <w:rPr/>
      </w:pPr>
      <w:r>
        <w:rPr>
          <w:sz w:val="24"/>
          <w:szCs w:val="24"/>
        </w:rPr>
        <w:t>Член комиссии:                                                                                           А.Ю. Аташ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:                                                                                                    </w:t>
      </w:r>
      <w:r>
        <w:rPr>
          <w:sz w:val="24"/>
          <w:szCs w:val="24"/>
        </w:rPr>
        <w:t>М.М. Шао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426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6:00Z</dcterms:created>
  <dc:creator>user</dc:creator>
  <dc:description/>
  <cp:keywords/>
  <dc:language>en-US</dc:language>
  <cp:lastModifiedBy>IRA T</cp:lastModifiedBy>
  <cp:lastPrinted>2020-07-06T10:36:00Z</cp:lastPrinted>
  <dcterms:modified xsi:type="dcterms:W3CDTF">2020-07-06T07:46:00Z</dcterms:modified>
  <cp:revision>57</cp:revision>
  <dc:subject/>
  <dc:title/>
</cp:coreProperties>
</file>