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 марта 2020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К. Ги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Н. С. Кер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А. Бечм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. Д. Темз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. А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. А. Синя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>Ж. А. Ашхамахова</w:t>
        <w:tab/>
        <w:tab/>
        <w:tab/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2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результатах оперативно-служебной деятельности по противодействию незаконному обороту наркотиков на территории МО «Шовгеновский район» за 2019 год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маджуков Р.Ю.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76"/>
        <w:ind w:left="0" w:firstLine="993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Рекомендовать межмуниципальному отделу МВД России «Кошехабльский» (</w:t>
      </w:r>
      <w:r>
        <w:rPr>
          <w:b/>
          <w:sz w:val="28"/>
          <w:szCs w:val="28"/>
        </w:rPr>
        <w:t xml:space="preserve">Гишев А. К.)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оведение оперативно-профилактических мероприятий осуществлять учетом </w:t>
      </w:r>
      <w:r>
        <w:rPr>
          <w:bCs/>
          <w:sz w:val="28"/>
          <w:szCs w:val="28"/>
        </w:rPr>
        <w:t xml:space="preserve">анализа складывающейся наркоситуации, в том числе </w:t>
      </w:r>
      <w:r>
        <w:rPr>
          <w:sz w:val="28"/>
          <w:szCs w:val="28"/>
        </w:rPr>
        <w:t>направленных н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овершенствование методов предупреждения, выявления и пресечения преступлений, связанных с незаконным оборотом </w:t>
      </w:r>
      <w:r>
        <w:rPr>
          <w:bCs/>
          <w:sz w:val="28"/>
          <w:szCs w:val="28"/>
        </w:rPr>
        <w:t xml:space="preserve">наркотических средств, психотропных веществ и их прекурсоров или аналогов, сильнодействующих веществ, новых потенциально опасных психоактивных веществ </w:t>
      </w:r>
      <w:r>
        <w:rPr>
          <w:sz w:val="28"/>
          <w:szCs w:val="28"/>
        </w:rPr>
        <w:t>(далее - наркотиков), в том числе совершаемых с использованием информационно-коммуникацион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 пресечение деятельности организованных преступных групп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выявление и пресечение каналов поставки наркотиков, в том числе поступающих из легального оборота в нелегальны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ие мероприятий, направленных на профилактику незаконного оборота наркотиков, в т. ч. по соблюдению Закона Республики Адыгея от 31 декабря 2019 года № 317 «Об установлении ограничений розничной продажи несовершеннолетним лицам никотинсодержащей продукции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ить дальнейшую реализацию мероприятий по недопущению распространения информации, побуждающей к незаконному обороту наркотиков и их пропаганды посредством использования информационно-коммуникационных технологий.</w:t>
      </w:r>
    </w:p>
    <w:p>
      <w:pPr>
        <w:pStyle w:val="3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«О </w:t>
      </w:r>
      <w:r>
        <w:rPr>
          <w:b/>
          <w:sz w:val="28"/>
          <w:szCs w:val="28"/>
        </w:rPr>
        <w:t>результатах мониторинга наркоситуации в Шовгеновском районе в 2019 году</w:t>
      </w:r>
      <w:r>
        <w:rPr>
          <w:b/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4770</wp:posOffset>
                </wp:positionV>
                <wp:extent cx="5814060" cy="635"/>
                <wp:effectExtent l="0" t="0" r="0" b="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-0.8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.Н. Джимов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1. Утвердить доклад о наркоситуации в Шовгеновском районе в 2019 году: 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i/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  - субъектам профилактики </w:t>
      </w:r>
      <w:r>
        <w:rPr>
          <w:sz w:val="28"/>
          <w:szCs w:val="28"/>
        </w:rPr>
        <w:t>планировать</w:t>
      </w:r>
      <w:r>
        <w:rPr>
          <w:kern w:val="2"/>
          <w:sz w:val="28"/>
          <w:szCs w:val="28"/>
        </w:rPr>
        <w:t xml:space="preserve"> проведение мероприятий антинаркотической направленности с учетом </w:t>
      </w:r>
      <w:r>
        <w:rPr>
          <w:bCs/>
          <w:sz w:val="28"/>
          <w:szCs w:val="28"/>
        </w:rPr>
        <w:t>анализа складывающейся наркоситуации в Шовгеновском районе;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i/>
          <w:color w:val="FF0000"/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2.2.</w:t>
      </w:r>
      <w:r>
        <w:rPr>
          <w:i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екомендовать главам администраций сельских поселений</w:t>
      </w:r>
      <w:r>
        <w:rPr>
          <w:bCs/>
          <w:i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i/>
          <w:i/>
          <w:kern w:val="2"/>
          <w:sz w:val="16"/>
          <w:szCs w:val="16"/>
        </w:rPr>
      </w:pPr>
      <w:r>
        <w:rPr>
          <w:bCs/>
          <w:i/>
          <w:kern w:val="2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- определить приоритетные направления работы по профилактике наркомании с учетом анализа складывающейся наркоситуации в районе;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ab/>
        <w:t xml:space="preserve">- планирование профилактических мероприятий муниципальных антинаркотических программ осуществлять с учетом </w:t>
      </w:r>
      <w:r>
        <w:rPr>
          <w:bCs/>
          <w:sz w:val="28"/>
          <w:szCs w:val="28"/>
        </w:rPr>
        <w:t>приоритетных направлений работы по профилактике наркомании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к 1 июля 2020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  Р. Р. Аутлев</w:t>
      </w:r>
    </w:p>
    <w:sectPr>
      <w:type w:val="nextPage"/>
      <w:pgSz w:w="11906" w:h="16838"/>
      <w:pgMar w:left="1701" w:right="85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5:00Z</dcterms:created>
  <dc:creator>Admin</dc:creator>
  <dc:description/>
  <cp:keywords/>
  <dc:language>en-US</dc:language>
  <cp:lastModifiedBy>Пользователь</cp:lastModifiedBy>
  <cp:lastPrinted>2020-03-23T09:53:00Z</cp:lastPrinted>
  <dcterms:modified xsi:type="dcterms:W3CDTF">2020-03-23T06:57:00Z</dcterms:modified>
  <cp:revision>15</cp:revision>
  <dc:subject/>
  <dc:title/>
</cp:coreProperties>
</file>