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9 декабря 2019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Беч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результатах работы по профилактике правонарушений и преступлений в сфере незаконного оборота наркотиков на территории Шовгеновского район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ишев А. К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76"/>
        <w:ind w:left="0" w:firstLine="99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Гишев А. К.)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ктивизировать работу в образовательных организациях по информированию детей и молодежи о правовой ответственности за незаконный оборот наркотических средств, психотропных веществ, потенциально опасных психоактивных веществ;</w:t>
      </w:r>
    </w:p>
    <w:p>
      <w:pPr>
        <w:pStyle w:val="3"/>
        <w:shd w:fill="auto" w:val="clear"/>
        <w:spacing w:lineRule="auto" w:line="240"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организовать межведомственную профилактическую работу с семьями, в которых воспитываются несовершеннолетние дети, родители которых допускают немедицинское потребление наркотиков, а также совершили преступления, связанные с их незаконным оборотом;</w:t>
      </w:r>
    </w:p>
    <w:p>
      <w:pPr>
        <w:pStyle w:val="3"/>
        <w:tabs>
          <w:tab w:val="clear" w:pos="708"/>
          <w:tab w:val="left" w:pos="567" w:leader="none"/>
        </w:tabs>
        <w:spacing w:lineRule="auto" w:line="240" w:before="0" w:after="0"/>
        <w:ind w:left="450" w:hanging="0"/>
        <w:jc w:val="both"/>
        <w:rPr/>
      </w:pPr>
      <w:r>
        <w:rPr>
          <w:sz w:val="28"/>
          <w:szCs w:val="28"/>
        </w:rPr>
        <w:tab/>
        <w:tab/>
        <w:t xml:space="preserve">   - в</w:t>
      </w:r>
      <w:r>
        <w:rPr>
          <w:iCs/>
          <w:sz w:val="28"/>
          <w:szCs w:val="28"/>
        </w:rPr>
        <w:t xml:space="preserve"> целях повыше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явлению и пресечению фактов распространения и незаконного потребления наркотиков планировать проведение рейдовых мероприятий по проверке мест массового досуга молодежи;</w:t>
      </w:r>
    </w:p>
    <w:p>
      <w:pPr>
        <w:pStyle w:val="Normal"/>
        <w:spacing w:lineRule="atLeast" w:line="20"/>
        <w:ind w:left="45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 xml:space="preserve">  - обеспечить реализацию мероприятий по недопущению распространения информации, побуждающей к незаконному обороту наркотиков и их пропаганды посредством СМИ и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наркологической ситуации в Шовгеновском районе и эффективности реабилитационных мер среди больных наркомани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Панов Р. Г.)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Рекомендовать главному врачу ГБУЗ «Шовгеновская ЦРБ»       (Панов Р. Г)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должить работу по организации объективного учета лиц, допускающих немедицинское потребление наркотиков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одготовку специалистов в области оказания наркологической медицинской помощи (врачей психиатров-наркологов, психотерапевтов, медицинских психологов, специалистов по социальной работе, социальных работников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формирования у детей и молодежи антинаркотического мировоззрения осуществлять работу по размещению в СМИ и на официальных сайтах информации о медицинских последствиях потребления наркотиков, алкоголя и табачных изделий, а также ценност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квартально информировать Антинаркотическую комиссию         МО «Шовгеновский район» о количестве лиц, употребляющих наркотические вещества, поставленных на диспансерный и профилактический учет в наркологический каб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взаимодействие с организациями, участвующими в комплексной реабилитации и ресоциализации лиц, потребляющих наркотики без назначения врача, в целях мотивирования граждан, больных наркоманией, на прохождение курса комплексной реабилитации и ресоци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 Рекомендовать главам муниципальных образований сельских посел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ганизовать информационно-разъяснительную работу среди населения о пагубности влияния наркотиков на организм человека и правовых последствиях за их употребление и незаконный обор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рганизовать работу по изготовлению и размещению в местах массового пребывания граждан, в первую очередь детей и молодежи, баннеров, плакатов, листовок антинаркотической направл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 утверждении Плана заседаний Антинаркотической комиссии МО «Шовгеновский район»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твердить План заседаний Антинаркотической комиссии             МО «Шовгеновский район»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1 апреля 2020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  Р. Р. Аутлев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19-12-17T14:26:00Z</dcterms:modified>
  <cp:revision>14</cp:revision>
  <dc:subject/>
  <dc:title/>
</cp:coreProperties>
</file>