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О «Шовгеновский район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« 21 »  декабря  2018 г. № 692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оциальная поддержка населения муниципального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ния «Шовгеновский район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Хакуринохабл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 муниципального образования «Шовгеновский район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Социальная поддержка населения  муниципального образования «Шовгеновский район»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«Шовгеновский район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Шовгеновский район»</w:t>
            </w:r>
          </w:p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тдел социальной защиты администрации МО «Шовгеновский район»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тдел правового и кадрового обеспечения МО «Шовгеновский район»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нвалидов и ветеранов МО «Шовгеновский район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ы поддержки и реабилитации социально незащищенных категорий граждан  Шовгеновского района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ганизационно-правовых и финансовых условий поддержки и реабилитации социально незащищенных категорий граждан  Шовген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малоимущим  гражданам муниципального образования «Шовгеновский район» и другим категориям граждан,  находящихся в трудной ситуац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ы к пенсиям государственных служащих субъектов РФ и муниципальных служащих за выслугу лет.</w:t>
            </w:r>
          </w:p>
          <w:p>
            <w:pPr>
              <w:pStyle w:val="ConsPlusCell"/>
              <w:rPr/>
            </w:pPr>
            <w:r>
              <w:rPr/>
              <w:t>- Приобщение к труду, оказание  помощи в получении навыков трудового общения и укрепления дисциплины (трудовая адаптация молодежи).</w:t>
            </w:r>
          </w:p>
          <w:p>
            <w:pPr>
              <w:pStyle w:val="ConsPlusCell"/>
              <w:rPr/>
            </w:pPr>
            <w:r>
              <w:rPr/>
              <w:t>-Содействие трудоустройству лиц из числа безработных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бсидии социально-ориентированным некоммерческим организациям на проведение общественно-значимых мероприят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3 годы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еречень Подпрограмм 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 Социальная поддержка граждан в муниципальном образовании «Шовгеновский район»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Организации временного трудоустройства несовершеннолетних и безработных в муниципальном образовании «Шовгеновский район»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Повышение эффективности муниципальной поддержки социально ориентированных некоммерческих организаций  в муниципальном образовании «Шовгеновский район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целевой программ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4195,102 тыс. рублей за счет средств районного бюджета, из них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. – 2601,34   тыс. рублей,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. – 2771,462 тыс. рублей,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6 г. – 2882,9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7 г. -  3293,0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8 г. -  2954,3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9 г. -  3816,3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20 г. -  3719,9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21 г. -  3719,9     тыс. рублей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-  4218,0     тыс. рублей,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23 г. -  4218,0     тыс. рублей.</w:t>
            </w:r>
          </w:p>
        </w:tc>
      </w:tr>
      <w:tr>
        <w:trPr>
          <w:trHeight w:val="39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оценка эффективности ее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.Улучшение качества жизни отдельных категорий граждан, повышения ранее достигнутого уровня обеспечения мерами социальной поддержки отдельных категорий граждан.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временного трудоустройства несовершеннолетних и безработных граждан.</w:t>
            </w:r>
          </w:p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лучшение качества жизни ветеранов инвалидов; повышения ранее достигнутого уровня обеспечения мерами социальной поддержки ветеранов и инвалидов.</w:t>
            </w:r>
          </w:p>
        </w:tc>
      </w:tr>
    </w:tbl>
    <w:p>
      <w:pPr>
        <w:pStyle w:val="HTML"/>
        <w:ind w:right="28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, обоснование или основания для разработки  программы и необходимости ее решения программными методам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иальная поддержка населения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социальных проблем, важнейшими из которых являются: высокий уровень социального неравенства, низкий уровень доходов и качества жизни отдельных категорий граждан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достигнутые результаты и сложившаяся ситуация обусловливают необходимость согласования целей и задач Программы, направленных на преодоление существующих проблем в социальной сфере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граммно-целевым методом вышеуказанных проблем позволит обеспечить сохранение ранее достигнутого уровня социальной защиты граждан, принцип социальной справедливости, адресности предоставления мер социальной поддержки, контролировать обоснованность и правомерность их предоставле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обеспечить решение проблемы поддержки и реабилитации социально незащищенных категорий граждан  Шовгеновск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 повышения ранее достигнутого уровня социальной защиты граждан существует потребность в продолжении реализации программных мероприятий, направленных на поддержку и реабилитацию социально незащищенных граждан  Шовгеновск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 Программы является решение проблемы поддержки и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и социально незащищенных категорий граждан Шовген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рганизационно-правовых и финансовых условий поддержки и реабилитации социально незащищенных категорий граждан  Шовг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целевой программы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целей и задач программы планируется выполнение следующих мероприятий:  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left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казание адресной социальной помощи малоимущим  гражданам муниципального образования «Шовгеновский район» и другим категориям граждан,  находящихся в трудной ситуации.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к пенсиям государственных служащих субъектов РФ и муниципальных служащих за выслугу лет.</w:t>
      </w:r>
    </w:p>
    <w:p>
      <w:pPr>
        <w:pStyle w:val="ConsPlusCell"/>
        <w:tabs>
          <w:tab w:val="clear" w:pos="708"/>
          <w:tab w:val="left" w:pos="2552" w:leader="none"/>
        </w:tabs>
        <w:rPr/>
      </w:pPr>
      <w:r>
        <w:rPr/>
        <w:t>- Приобщение к труду, оказание  помощи в получении навыков трудового общения и укрепления дисциплины (трудовая адаптация молодежи).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и социально-ориентированным некоммерческим организациям на проведение общественно-значимых мероприятий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всех мероприятий представлен в приложении 1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52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widowControl/>
        <w:tabs>
          <w:tab w:val="clear" w:pos="708"/>
          <w:tab w:val="left" w:pos="709" w:leader="none"/>
          <w:tab w:val="left" w:pos="2552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бъемы и источники финансирования)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2552" w:leader="none"/>
        </w:tabs>
        <w:ind w:firstLine="360"/>
        <w:jc w:val="both"/>
        <w:rPr/>
      </w:pPr>
      <w:r>
        <w:rPr>
          <w:sz w:val="28"/>
          <w:szCs w:val="28"/>
        </w:rPr>
        <w:t>Общий объем финансирования Программы составляет 34195,102 тыс. рублей за счет средств районного бюджета, из них: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4 г. – 2601,34    тыс. рублей,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5 г. – 2771,462  тыс. рублей,</w:t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>в 2016 г. – 2882,9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17 г. -  3293,0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18 г. -  2954,3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19 г. -  3816,3      тыс. рублей.</w:t>
      </w:r>
    </w:p>
    <w:p>
      <w:pPr>
        <w:pStyle w:val="Normal"/>
        <w:tabs>
          <w:tab w:val="clear" w:pos="708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-  3719,9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21 г. -  3719,9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22 г. -  4218,0      тыс. рублей.</w:t>
      </w:r>
    </w:p>
    <w:p>
      <w:pPr>
        <w:pStyle w:val="Normal"/>
        <w:tabs>
          <w:tab w:val="clear" w:pos="708"/>
          <w:tab w:val="left" w:pos="255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2023 г. -  4218,0      тыс. рублей.</w:t>
      </w:r>
    </w:p>
    <w:p>
      <w:pPr>
        <w:pStyle w:val="Normal"/>
        <w:tabs>
          <w:tab w:val="clear" w:pos="708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52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существляется в рамках полномочий, администрацией  муниципального образования «Шовгеновский район» и ее отраслевыми (функциональными) органами (структурными подразделениями): отделом социальной защиты администрации МО «Шовгеновский район», отделом правового и кадрового обеспечения МО «Шовгеновский район», обществом  инвалидов и ветеранов   «Шовгеновский район».</w:t>
      </w:r>
    </w:p>
    <w:p>
      <w:pPr>
        <w:pStyle w:val="ConsPlusNormal"/>
        <w:widowControl/>
        <w:tabs>
          <w:tab w:val="clear" w:pos="708"/>
          <w:tab w:val="left" w:pos="255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ханизмы выполнения программы основываются на принципах согласования интересов всех участников целевой программы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разрабатывают и утверждают планы мероприятий, графики выполнения мероприятий, направленных на реализацию настоящей целевой программы.</w:t>
      </w:r>
    </w:p>
    <w:p>
      <w:pPr>
        <w:pStyle w:val="Normal"/>
        <w:tabs>
          <w:tab w:val="clear" w:pos="708"/>
          <w:tab w:val="left" w:pos="2552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программному мероприятию несет ответственность за качественное и своевременное исполнение мероприятий целевой программы, целевое и эффективное использование выделяемых на их реализацию денеж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результаты и оценка эффективности реализации 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редств из местного бюджета позволит реализовать программный подход к оказанию социальной поддержки населения  Шовг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предусмотренных Программой, обеспечит: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улучшение качества жизни отдельных категорий граждан, повышения ранее достигнутого уровня обеспечения мерами социальной поддержки отдельных категорий граждан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рганизация временного трудоустройства несовершеннолетних и безработны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ветеранов инвалидов; повышения ранее достигнутого уровня обеспечения мерами социальной поддержки ветеранов и инвалидов - количество граждан получающих единовременную материальную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14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14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 муниципального образования «Шовгеновский район»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23 годы»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0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мощи малоимущим  гражданам муниципального образования «Шовгеновский район» и другим категориям граждан,  находящихся в труд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к пенсиям государственных служащих субъектов РФ и муниципальных служащих за выслугу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труду, оказание 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лиц из числа безраб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оциально-ориентированным некоммерческим организациям на проведение общественно-значим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,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 Программы и их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6"/>
        <w:gridCol w:w="1021"/>
        <w:gridCol w:w="992"/>
        <w:gridCol w:w="992"/>
        <w:gridCol w:w="1134"/>
        <w:gridCol w:w="993"/>
        <w:gridCol w:w="1134"/>
        <w:gridCol w:w="992"/>
        <w:gridCol w:w="992"/>
        <w:gridCol w:w="992"/>
        <w:gridCol w:w="993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казателя (индикатора)</w:t>
            </w:r>
          </w:p>
        </w:tc>
        <w:tc>
          <w:tcPr>
            <w:tcW w:w="10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по годам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получающих единовременную материальную помощь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получающих пенсию за выслугу лет, доплаты к пенсия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труду, оказание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трудоустройству лиц из числа безработ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на получение различных мер социальной поддерж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843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«Социальная поддержка граждан»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циальная поддержка населения  муниципального образования «Шовгенов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6"/>
        <w:gridCol w:w="6148"/>
      </w:tblGrid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иальная поддержка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азчик подпрограммы           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О «Шовгеновский район»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ординато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вый заместитель Главы Администрации МО «Шовгеновский район»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аботчик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социальной защиты Администрации МО «Шовгеновский район»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 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качества жизни отдельных категорий граждан МО «Шовгеновский район»</w:t>
            </w:r>
          </w:p>
        </w:tc>
      </w:tr>
      <w:tr>
        <w:trPr>
          <w:trHeight w:val="1583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Усиление социальной поддержки и улучшения качества жизни граждан МО «Шовгеновский район»; </w:t>
            </w:r>
          </w:p>
          <w:p>
            <w:pPr>
              <w:pStyle w:val="ConsPlusCell"/>
              <w:jc w:val="both"/>
              <w:rPr/>
            </w:pPr>
            <w:r>
              <w:rPr/>
              <w:t>- исполнение обязательств района по оказанию мер социальной поддержки отдельным кате-гориям граждан, установленных Федеральным и республиканским законодательством, поста-новлениями главы МО «Шовгеновский район»</w:t>
            </w:r>
          </w:p>
        </w:tc>
      </w:tr>
      <w:tr>
        <w:trPr>
          <w:trHeight w:val="671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</w:t>
              <w:br/>
              <w:t xml:space="preserve">Подпрограммы       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 реализации Подпрограммы  -  2014 – 2023 годы. </w:t>
            </w:r>
          </w:p>
        </w:tc>
      </w:tr>
      <w:tr>
        <w:trPr>
          <w:trHeight w:val="4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Оказание адресной социальной помощи малоимущим гражданам муниципального образования « Шовгеновский район» и другим категориям граждан находящихся в трудной жизненной ситуации;</w:t>
            </w:r>
          </w:p>
          <w:p>
            <w:pPr>
              <w:pStyle w:val="ConsPlusCell"/>
              <w:rPr/>
            </w:pPr>
            <w:r>
              <w:rPr/>
              <w:t>- выплаты к пенсиям государственных служащих субъектов РФ и муниципальных служащих за выслугу лет</w:t>
            </w:r>
          </w:p>
        </w:tc>
      </w:tr>
      <w:tr>
        <w:trPr>
          <w:trHeight w:val="4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ители Подпрограммы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Шовгеновский район»        </w:t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  финансирования    Подпрограммы       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 на реализацию по годам за  счет средств районного бюджета  – 33331,162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2426,2  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2681,46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2792,9  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3203,0 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864,3 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3771,3 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3718,0 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3718,0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4078,0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4078,0    тыс. рублей</w:t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качества жизни отдельных категорий граждан, повышения ранее достигнутого уровня обеспечения мерами социальной поддержки отдельных категорий граждан</w:t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и показатели программы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, получающих различные меры социальной поддерж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 исполнения Подпрограммы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О «Шовгеновский район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Подпрограммы </w:t>
      </w:r>
    </w:p>
    <w:p>
      <w:pPr>
        <w:pStyle w:val="Normal"/>
        <w:numPr>
          <w:ilvl w:val="0"/>
          <w:numId w:val="0"/>
        </w:numPr>
        <w:ind w:left="720"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80" w:firstLine="1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tabs>
          <w:tab w:val="clear" w:pos="708"/>
          <w:tab w:val="left" w:pos="540" w:leader="none"/>
        </w:tabs>
        <w:ind w:left="-18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имеется ряд социальных проблем, важнейшими из которых являются: высокий уровень социального неравенства, низкий уровень доходов и качества жизни отдельных категорий граждан. В условиях ограниченных финансовых ресурсов решение социальных проблем на уровне местного самоуправления остается актуальной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являются дополнительными к действующему законодательству мерами социальной помощи и поддержки. Наряду с традиционными формами социальной защиты различных категорий населения, предусмотренных федеральным и республиканским законодательством, Подпрограммой предусматривается предоставление 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ельных видов социальной поддержки за счет средств местного бюджета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ой для разработки Подпрограммы являются: ФЗ «Об общих принципах организации местного самоуправления в Российской Федерации»; Устав МО «Шовгеновский район», Постановление главы администрации №292 от 24.04.2014г «О порядке предоставления материальной помощи гражданам, находящимся в трудной жизненной ситуации», Р</w:t>
      </w:r>
      <w:r>
        <w:rPr>
          <w:rFonts w:cs="Times New Roman" w:ascii="Times New Roman" w:hAnsi="Times New Roman"/>
          <w:sz w:val="28"/>
          <w:szCs w:val="28"/>
        </w:rPr>
        <w:t>ешение Совета народных депутатов муниципального образования «Шовгеновский район» от 27.03.2012г. № 12 «Об утверждении положения о пенсии за выслугу лет в муниципальном образовании «Шовгеновский район»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В подпрограмму «Социальная поддержка граждан» включены мероприятия: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оказание адресной социальной помощи малоимущим гражданам муници-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ального образования «Шовгеновский район» и другим категориям граждан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ходящихся в трудной жизненной ситуации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 выплата пенсии за выслугу лет, доплата к пенсиям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 мер социальной поддержки отдельных категорий граждан носит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ный характер.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чаще всего за оказанием помощи обращаются пенсионеры,  многодетные семьи, женщины, имеющие несовершеннолетних детей, безработные граждане, инвалиды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каждым годом возрастает число обращений об оказании материальной помощи. В помощи нуждаются не только малоимущие семьи и граждане, но семьи и граждане, чей доход  превышает величин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>, и они также не способны самостоятельно справиться с тяжелой жизненной ситуацией и нуждаются в помощи и поддержке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ы социальной поддержки отдельным категориям граждан базируются на применении двух подходов: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тегориальный подход предоставления мер социальной поддержки – без учета нуждаемости граждан;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й подход предоставления мер социальной поддержки гражданам – с учетом нуждаемости граждан (семей), исходя из соотношения их доходов с установленной в Республике Адыгея величиной прожиточного минимума соответствующих социально – демографических групп населения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ы социальной поддержки в категориальной форме дифференцированы с учетом заслуг граждан в связи с государственной (муниципальной)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О «Шовгеновский район» в полном объеме предоставляются меры социальной поддержки, установленные законами Российской Федерации и Республики Адыгея, нормативно – правовыми актами администрации Шовгеновского района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и впредь будет направлена на сохранение и дальнейшее совершенствование системы социальной поддержки жителей района, повышение качества их жизн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показатели (индикаторы), основные ожидаемые результаты, сроки и этапы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ая цель разработки Подпрограммы – повышение качества  жизни отдельных категорий граждан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лагосостояния отдельных категорий района, сокращение бедности путем увеличения уровня их доходов, предоставление в соответствии с принципом доступности мер социальной поддержки предусмотренных законодательством.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 xml:space="preserve">Достижение цели Подпрограммы  осуществляется за счет решения задачи –  усиление социальной поддержки и улучшения качества жизни граждан МО «Шовгеновский район»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 исполнение обязательств района по оказанию мер социальной поддержки отдельным категориям граждан, установленных Федеральным и республиканским законодательством, постановлениями главы МО «Шовгеновский район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честве показателя цели и решения задачи Подпрограммы предлагается следующий показател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граждан получающих различные меры социальной поддержки (приложение 1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задачи Подпрограммы позволит обеспечить в полном объеме предоставл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оказание адресной социальной помощи малоимущим гражданам муници-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ального образования «Шовгеновский район» и другим категориям  граждан,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ходящихся в трудной жизненной ситуации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ыплаты пенсии за выслугу лет, доплаты к пенсия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олнение задачи будет достигнуто путем совершенствования исполнения государственных социальных обязательств  в сфере социальной защиты населения, повышения доступности качественных государственных услуг и муниципальных услу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отдельных категорий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ранее достигнутого уровня обеспечения мерами социальной поддержки отдельных категорий гражда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2014-2023 года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одпрограммы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Подпрограммы предусматривают комплексный подход к решению социальной поддержки различных категорий граждан в соответствии с федеральными и республиканскими законами и другими нормативно – правовыми актами в сфере социальной поддержки на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 мероприятий Подпрограммы приведен в </w:t>
      </w:r>
      <w:hyperlink w:anchor="Par7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остижения цели и выполнения задачи  Подпрограмма включает следующие  основные мероприятия по социальной поддержке граждан: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казание адресной социальной помощи малоимущим гражданам  муници-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льного образования «Шовгеновский район» и другим категориям  граждан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ходящихся в трудной жизненной ситуации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ыплата пенсии за выслугу лет, доплаты к пенсиям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в полном объеме обеспечить предоставление мер социальной поддержки отдельным категориям граждан и тем самым способствовать повышению уровня и качества жизни граждан этих катег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за счет  средств районного бюджет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носит прогнозный характер и подлежит ежегодному (ежеквартальному) уточнению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рограммы представлена в приложении № 3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составит 33331,162 тыс. рублей, в том числе по годам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2426,2 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2681,462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6 год –  2792,9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7 год  – 3203,0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8 год  – 2864,3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9 год  – 3771,3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20 год  – 3718,0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21 год  – 3718,0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22 год  – 4078,0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23 год  – 4078,0    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ы реализации под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ыполнения поставленных в Подпрограмме задач основывается на указанных целевых индикаторах и представляет собой реализацию перечня подпрограммных мероприятий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Подпрограммы и достижение целевых индикаторов, за формирование отчетности о ходе реализации Подпрограммы является администрация МО «Шовгеновский район»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(индикаторов) Подпрограммы и их знач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850"/>
        <w:gridCol w:w="1560"/>
        <w:gridCol w:w="992"/>
        <w:gridCol w:w="992"/>
        <w:gridCol w:w="992"/>
        <w:gridCol w:w="851"/>
        <w:gridCol w:w="992"/>
        <w:gridCol w:w="992"/>
        <w:gridCol w:w="900"/>
        <w:gridCol w:w="1134"/>
        <w:gridCol w:w="990"/>
        <w:gridCol w:w="945"/>
      </w:tblGrid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2013год</w:t>
            </w:r>
          </w:p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че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 единовременную матер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 пенсию за выслугу лет,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88"/>
        <w:gridCol w:w="1701"/>
        <w:gridCol w:w="851"/>
        <w:gridCol w:w="1417"/>
        <w:gridCol w:w="1134"/>
        <w:gridCol w:w="851"/>
        <w:gridCol w:w="992"/>
        <w:gridCol w:w="850"/>
        <w:gridCol w:w="851"/>
        <w:gridCol w:w="850"/>
        <w:gridCol w:w="851"/>
        <w:gridCol w:w="868"/>
        <w:gridCol w:w="851"/>
        <w:gridCol w:w="827"/>
        <w:gridCol w:w="774"/>
      </w:tblGrid>
      <w:tr>
        <w:trPr>
          <w:trHeight w:val="3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со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-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д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непосред-ственные результаты</w:t>
            </w:r>
          </w:p>
        </w:tc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лей,</w:t>
            </w:r>
          </w:p>
        </w:tc>
      </w:tr>
      <w:tr>
        <w:trPr>
          <w:trHeight w:val="68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малоимущим гражданам муниципального образования «Шовгеновский район» и другим категориям граждан находящей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Шовгенов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4,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к пенсиям государственных служащих субъектов РФ и муниципальных служащих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Шовгенов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6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,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07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,0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1,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,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1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«Социальная поддержка гражд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364"/>
        <w:gridCol w:w="2694"/>
        <w:gridCol w:w="1417"/>
        <w:gridCol w:w="1276"/>
        <w:gridCol w:w="2126"/>
        <w:gridCol w:w="2410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мощи малоимущим гражданам муниципального образования «Шовгеновский район» и другим категориям граждан, находящейся в трудной жизненной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26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2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к пенсиям государствен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 субъектов РФ и муниципальных служащих за выслугу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,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9,1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2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8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8,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9,1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8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8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рганизация временного трудоустройства несовершеннолетних и безработных граж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Шовгено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и безработных гражда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О «Шовгеновский район»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МО «Шовгеновский райо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состояния населения и развитие эффективной занятости населения, в том числе несовершеннолетних граждан в возрасте от 14 до 18 лет, создание условий для снижения уровня общей безработицы, обеспечение реализации права граждан на защиту от безработиц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трудоустройства граждан, ищущих рабо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работодателей необходимой рабочей силой, снижение социальной напряженности на рынке тру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улирование ситуации в сфере занятости населения на территории Шовген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работы по профилактике и сокращению длительности безработиц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мотивации к труду у неработающ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отка и проведение единой политики в организации общественных рабо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й на снижение  социальной напряженности в район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обеспечения экономически обоснованной занятости на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– 2014-2023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щение к труду, оказание помощи в получении навыков трудового общения и укрепления трудовой дисциплины (трудовая адаптация молодежи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трудоустройству лиц из числа безработны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</w:t>
            </w:r>
          </w:p>
        </w:tc>
      </w:tr>
      <w:tr>
        <w:trPr>
          <w:trHeight w:val="30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о годам за счет средств районного бюджета- 185,14 тыс. руб.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85,1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    - 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- 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-  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-  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- 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  -  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-  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0,0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50,0   тыс. 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и безработных гражда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одпрограммы использованы основные концептуальные положения, направления государственной политики в сфере занятости населения, изложенные в следующих нормативных и законодательных докумен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Российской Федерации от 19 апреля 1991 года № 1032-1 « О занятости населения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14 июля 1997 года № 875 «Об утверждении Положения об организации общественных рабо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-2023 годах в качестве основных принципов планирования расходов на реализацию задач в области обеспечения защиты населения от безработицы и содействия занятости населения, ориентация на решение наиболее актуальных проблем в сфере содействия занят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одпрограмме определены ключевые мероприятия содействия занятости населения района на 2014-2023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Подпрограммы являются повышение уровн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состояния населения и развитие эффективной занятости населения, в том числе несовершеннолетних граждан в возрасте от 14 до 18 лет, создание условий для снижения уровня общей безработицы, обеспечение реализации права граждан на защиту от безработицы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дпрограммы направлена на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трудоустройства граждан, ищущих работу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ботодателей необходимой рабочей силой, снижение социальной напряженности на рынке труд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ирование ситуации в сфере занятости населения на территории Шовгеновского район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работы по профилактике и сокращению длительности безработиц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мотивации к труду у неработающи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ка и проведение единой политики в организации общественных работ, направленной на снижение  социальной напряженности в район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обеспечения экономически обоснованной занятости населения.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2014-2023 год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едусматрива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к труду, оказание помощи в получении навыков трудового общения и укрепления трудовой дисциплины (трудовая адаптация молодежи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трудоустройству лиц из числа безработны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айонного бюдже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ресурсном обеспечении Подпрограммы представлена в приложении № 3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бюджетных ассигнований на реализацию Подпрограммы составит 185,14 тыс. рублей, в том числе по годам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4 год – 85,14 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    -    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-     -    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-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 -  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 -  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 -       -     тыс. руб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год  -  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 -  50,0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 -  50,0    тыс. рубл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оценка эффективност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оздаст дополнительные гарантии и на практике обеспечит права граждан на труд и защиту от безработицы, будет способствовать формированию рынка труда. Реализация Подпрограммы позволит повысить эффективность использования трудовых ресурсов, будет стимулировать изменения в структуре занят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обеспечит необходимую поддержку жителям района. Подпрограмма позволит смягчить негативные последствия безработицы и обеспечить дополнительную защиту незанятого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одпрограммы «Организация временного трудоустройства несовершеннолетних и безработных гражда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14"/>
        <w:gridCol w:w="3402"/>
        <w:gridCol w:w="1843"/>
        <w:gridCol w:w="1985"/>
        <w:gridCol w:w="1778"/>
      </w:tblGrid>
      <w:tr>
        <w:trPr>
          <w:trHeight w:val="37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ременного трудоустройства несовершеннолетних и безработных гражда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труду, оказание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лиц из числа безраб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Подпрограммы «Организация временного трудоустройства несовершеннолетних и безработных гражд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1"/>
        <w:gridCol w:w="1559"/>
        <w:gridCol w:w="850"/>
        <w:gridCol w:w="851"/>
        <w:gridCol w:w="776"/>
        <w:gridCol w:w="924"/>
        <w:gridCol w:w="991"/>
        <w:gridCol w:w="991"/>
        <w:gridCol w:w="825"/>
        <w:gridCol w:w="959"/>
        <w:gridCol w:w="778"/>
        <w:gridCol w:w="850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труду, оказание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трудоустройству лиц из числа безраб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паспорт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дпрограммы «Повышение эффективности муниципальной поддержки социально - ориентированных некоммерческих организации в муниципальном образовании « Шовгеновский район»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далее – Подпрограмма)</w:t>
      </w:r>
    </w:p>
    <w:p>
      <w:pPr>
        <w:pStyle w:val="Style2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tbl>
      <w:tblPr>
        <w:tblW w:w="91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68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муниципальной поддержки социально- ориентированных некоммерческих организации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Шовгеновский район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 «Шовгеновский район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ветеранов и инвалидов Администрации МО «Шовгеновский район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-ориентированным некоммерческим организациям с целью повышения уровня и качества жизни ветеранов, пожилых людей и ветерано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меющихся и формирование новых структур механизмов, предназначенных для жизнеобеспечения, поддержания здоровья, социального обслуживания, социализации и социальной коммуникации ветеранов, лиц, пострадавших от последствий воин, пожилых людей и инвалидо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2014-2023 годы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оциально — ориентированным некоммерческим организациям на проведение общественно-значимых мероприятий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Муниципальное управление культуры  МО «Шовгеновский район»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Общие затраты на реализацию по годам за счет средств районного бюджета –678,8 т. рублей,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в том числе: ветеранам -378,8т.р.  инвалидам-300,0 тыс. рублей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2014 г. -              50,0 т. руб.       40,0 т. руб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2015 г. -              50,0 т. руб.       40,0 т. руб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2016 г. -              50,0 т. руб.       40,0 т. руб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2017 г. -              50,0 т. руб.       40,0 т. руб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-              50,0 т. руб.       40,0 т. руб.                       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             25,0 т. руб.       20,0 т. руб.                 -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-               1,9 т. руб.              0 т. руб.                             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.-   1,9 т. руб.             0 т. руб.                             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.- 50,0 т. руб.       40,0 т. руб.                             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- 50,0 т. руб.       40,0 т. руб.                              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ветеранов инвалидов; повышения ранее достигнутого уровня обеспечения мерами социальной поддержки ветеранов и инвалидов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различные меры социальной поддержк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Шовгеновский район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деятельности Подпрограммы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циальная поддержка ветеранов  Великой Отечественной войны (далее – ветераны войны), ветеранов боевых действий на территории района, лиц, пострадавших от последствий войн, как заслуженной категории граждан, а также пожилых людей и инвалидов как многочисленной социально уязвимой категории населения является частью государственной социальной политики. 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етом тенденции увеличения численности пожилых граждан и устойчивого роста их удельного веса в структуре населения района, требуется не только формирование новых представлений о роли старшего поколения в социальном развитии, но и кардинального совершенствования системы социальной поддержки пожилых людей.</w:t>
      </w:r>
    </w:p>
    <w:p>
      <w:pPr>
        <w:pStyle w:val="Nonumheader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numheader"/>
        <w:numPr>
          <w:ilvl w:val="0"/>
          <w:numId w:val="4"/>
        </w:numPr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Цели и задачи Подпрограмм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Целью подпрограммы  </w:t>
      </w:r>
      <w:r>
        <w:rPr>
          <w:rFonts w:cs="Times New Roman" w:ascii="Times New Roman" w:hAnsi="Times New Roman"/>
          <w:sz w:val="30"/>
          <w:szCs w:val="30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оказание поддержки социально-ориентированным некоммерческим организациям с целью повышения уровня и качества жизни ветеранов, пожилых людей и ветеранов.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exact" w:line="3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оприятия Подпрограммы</w:t>
      </w:r>
    </w:p>
    <w:p>
      <w:pPr>
        <w:pStyle w:val="Normal"/>
        <w:spacing w:lineRule="exact" w:line="340"/>
        <w:ind w:left="360" w:first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роприятия Подпрограммы предусматривает выделение субсидии социально-ориентированным 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общественно-значимых мероприятий (приложение 1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itle"/>
        <w:spacing w:lineRule="exact" w:line="340" w:before="0" w:after="0"/>
        <w:ind w:right="44" w:firstLine="709"/>
        <w:jc w:val="both"/>
        <w:rPr>
          <w:b w:val="false"/>
          <w:b w:val="false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left="36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left="36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left="36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left="36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Реализация мероприятий Подпрограммы осуществляется за счет средств районного бюджета. Ресурсное обеспечение Подпрограммы носит прогнозный характер и подлежит ежегодному (ежеквартальному) уточнению в установленном порядке.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>Объем бюджетных ассигнований на реализацию Подпрограммы составит 678,8 тыс. рублей, в том числе по годам (приложение 2)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2014 год – 90,0 тыс. рублей;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2015 год – 90,0 тыс. рублей;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2016 год – 9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д – 90,0 тыс.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д – 9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д – 45,0 тыс.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д –   1,9 тыс. рублей; </w:t>
      </w:r>
    </w:p>
    <w:p>
      <w:pPr>
        <w:pStyle w:val="Normal"/>
        <w:ind w:firstLine="18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2021 год -    1,9 тыс. рублей;</w:t>
      </w:r>
    </w:p>
    <w:p>
      <w:pPr>
        <w:pStyle w:val="Normal"/>
        <w:ind w:firstLine="18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2022 год -  90,0 тыс. рублей;</w:t>
      </w:r>
    </w:p>
    <w:p>
      <w:pPr>
        <w:pStyle w:val="Normal"/>
        <w:ind w:firstLine="181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2023 год -  90,0 тыс. рублей.</w:t>
      </w:r>
    </w:p>
    <w:p>
      <w:pPr>
        <w:pStyle w:val="Normal"/>
        <w:ind w:firstLine="18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Механизм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Механизм выполнения поставленных в Подпрограмме задач основывается на указанных целевых индикаторах, и представляет собой реализацию перечня Подпрограммных мероприятий. </w:t>
      </w:r>
    </w:p>
    <w:p>
      <w:pPr>
        <w:pStyle w:val="Normal"/>
        <w:ind w:firstLine="181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12"/>
          <w:sz w:val="30"/>
          <w:szCs w:val="30"/>
        </w:rPr>
        <w:t>Ответственным за реализацию Подпрограммы и достижение целевых индикаторов является  администрация МО «Шовгеновский район».</w:t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992"/>
        <w:gridCol w:w="1276"/>
        <w:gridCol w:w="850"/>
        <w:gridCol w:w="851"/>
        <w:gridCol w:w="850"/>
        <w:gridCol w:w="709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1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социально-ориентированных некоммерческих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«Шовгеновский район»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ветеранов и общество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«Повышение эффективности муниципальной поддержки социально-ориентированных некоммерческих организаци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1985"/>
        <w:gridCol w:w="1655"/>
        <w:gridCol w:w="2958"/>
      </w:tblGrid>
      <w:tr>
        <w:trPr>
          <w:trHeight w:val="6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социально-ориентированным некоммерческих организации на провед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 значим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 Общество ветеранов и общество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8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(индикаторов) Подпрограммы «Повышение эффективности муниципальной поддержки социально-ориентированных некоммерческих организаци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на получение различных мер социаль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252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567" w:leader="dot"/>
      </w:tabs>
      <w:autoSpaceDE w:val="true"/>
      <w:spacing w:lineRule="auto" w:line="252"/>
      <w:ind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itle">
    <w:name w:val="title"/>
    <w:basedOn w:val="Normal"/>
    <w:qFormat/>
    <w:pPr>
      <w:widowControl/>
      <w:suppressAutoHyphens w:val="true"/>
      <w:autoSpaceDE w:val="true"/>
      <w:spacing w:before="240" w:after="240"/>
      <w:ind w:right="2268"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Nonumheader">
    <w:name w:val="nonumheader"/>
    <w:basedOn w:val="Normal"/>
    <w:qFormat/>
    <w:pPr>
      <w:widowControl/>
      <w:suppressAutoHyphens w:val="true"/>
      <w:autoSpaceDE w:val="true"/>
      <w:spacing w:before="240" w:after="24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23784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1:00Z</dcterms:created>
  <dc:creator>Admin</dc:creator>
  <dc:description/>
  <cp:keywords/>
  <dc:language>en-US</dc:language>
  <cp:lastModifiedBy>Andrei Nikolaevich</cp:lastModifiedBy>
  <cp:lastPrinted>2019-01-10T11:11:00Z</cp:lastPrinted>
  <dcterms:modified xsi:type="dcterms:W3CDTF">2019-01-10T08:22:00Z</dcterms:modified>
  <cp:revision>7</cp:revision>
  <dc:subject/>
  <dc:title/>
</cp:coreProperties>
</file>