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10   »  04  2018 г. № 216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населения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ество инвалидов и ветеранов 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8658,302 тыс. рублей за счет средств районного бюджета, из них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4 г. – 2601,34  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5 г. – 2771,462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882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7 г. -  3293,0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8 г. -  2316,6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9 г. -  2396,5     тыс.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-  2396,5    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HTML"/>
        <w:ind w:right="28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, обоснование или основания для разработки  программы и необходимости ее решения </w:t>
      </w:r>
    </w:p>
    <w:p>
      <w:pPr>
        <w:pStyle w:val="Normal"/>
        <w:widowControl/>
        <w:autoSpaceDE w:val="true"/>
        <w:ind w:left="-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>
          <w:color w:val="000000"/>
        </w:rPr>
        <w:t>-</w:t>
      </w:r>
      <w:r>
        <w:rPr/>
        <w:t xml:space="preserve">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18658,302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4 г. – 2601,34  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5 г. – 2771,462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882,9     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17 г. -  3293,0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8 г. -  2316,6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9 г. -  2396,5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 2396,5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аждан получающих единовременную материальную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276"/>
        <w:gridCol w:w="1418"/>
        <w:gridCol w:w="1417"/>
        <w:gridCol w:w="1276"/>
        <w:gridCol w:w="1276"/>
        <w:gridCol w:w="1559"/>
        <w:gridCol w:w="1417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рудоустройству лиц из числа безраб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275"/>
        <w:gridCol w:w="1276"/>
        <w:gridCol w:w="1276"/>
        <w:gridCol w:w="1134"/>
        <w:gridCol w:w="1417"/>
        <w:gridCol w:w="1418"/>
        <w:gridCol w:w="1417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циальная поддержка граждан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>
                <w:color w:val="99CC00"/>
              </w:rPr>
            </w:pPr>
            <w:r>
              <w:rPr/>
              <w:t>- исполнение обязательств района по оказанию мер социальной поддержки отдельным кате-гориям граждан, установленных Федеральным и республиканским законодательством, поста-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- 2014 – 2020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18213,162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681,4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792,9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3203,0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316,6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396,5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396,5    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292 от 24.04.2014г «О порядке предоставления материальной помощи гражданам, находящимся в трудной жизненной ситуации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граждан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 жизни отдельных категорий граждан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 граждан,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20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адресной социальной помощи малоимущим гражданам  муници-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«Шовгеновский район» и другим категориям  гражд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18213,162 тыс. рублей, в том числе по год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426,2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681,46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792,9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– 3203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2316,6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– 2396,5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– 2396,5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п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75"/>
        <w:gridCol w:w="1560"/>
        <w:gridCol w:w="850"/>
        <w:gridCol w:w="992"/>
        <w:gridCol w:w="1134"/>
        <w:gridCol w:w="1134"/>
        <w:gridCol w:w="1134"/>
        <w:gridCol w:w="1134"/>
        <w:gridCol w:w="1134"/>
      </w:tblGrid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 (отче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мероприятий Подпрограммы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9"/>
        <w:gridCol w:w="1842"/>
        <w:gridCol w:w="993"/>
        <w:gridCol w:w="1559"/>
        <w:gridCol w:w="1276"/>
        <w:gridCol w:w="992"/>
        <w:gridCol w:w="1134"/>
        <w:gridCol w:w="992"/>
        <w:gridCol w:w="992"/>
        <w:gridCol w:w="1134"/>
        <w:gridCol w:w="1134"/>
        <w:gridCol w:w="1139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ъемы финансирования, тыс.рублей,</w:t>
            </w:r>
          </w:p>
        </w:tc>
      </w:tr>
      <w:tr>
        <w:trPr>
          <w:trHeight w:val="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 находящейся в трудной жизненной ситу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7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8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-    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 утверждении Положения об организации общественных раб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-2020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0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бюджетных ассигнований на реализацию Подпрограммы составит 85,14 тыс. рублей,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85,14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 -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 -     -     тыс.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559"/>
        <w:gridCol w:w="1276"/>
        <w:gridCol w:w="1134"/>
        <w:gridCol w:w="1134"/>
        <w:gridCol w:w="1290"/>
        <w:gridCol w:w="1215"/>
        <w:gridCol w:w="1290"/>
        <w:gridCol w:w="1385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и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14-2020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ое управление культуры 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360,0 т. рублей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 том числе: ветеранам -200,0т.р.  инвалидам-160,0 тыс. рубл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                      -        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                      -        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                     -                         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360 тысяч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 –   -    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  -    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  -     тыс. рублей;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Механизм выполнения поставленных в Подпрограмме задач 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701"/>
        <w:gridCol w:w="1701"/>
        <w:gridCol w:w="992"/>
        <w:gridCol w:w="850"/>
        <w:gridCol w:w="851"/>
        <w:gridCol w:w="850"/>
        <w:gridCol w:w="851"/>
        <w:gridCol w:w="870"/>
        <w:gridCol w:w="975"/>
        <w:gridCol w:w="1132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Общество ветеранов и общество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985"/>
        <w:gridCol w:w="1655"/>
        <w:gridCol w:w="2958"/>
      </w:tblGrid>
      <w:tr>
        <w:trPr>
          <w:trHeight w:val="6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х организации на про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 Общество ветеранов и общество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60"/>
        <w:gridCol w:w="1275"/>
        <w:gridCol w:w="1276"/>
        <w:gridCol w:w="1276"/>
        <w:gridCol w:w="1276"/>
        <w:gridCol w:w="1275"/>
        <w:gridCol w:w="1276"/>
        <w:gridCol w:w="14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5:00Z</dcterms:created>
  <dc:creator>Admin</dc:creator>
  <dc:description/>
  <cp:keywords/>
  <dc:language>en-US</dc:language>
  <cp:lastModifiedBy>Пользователь</cp:lastModifiedBy>
  <cp:lastPrinted>2018-05-18T10:48:00Z</cp:lastPrinted>
  <dcterms:modified xsi:type="dcterms:W3CDTF">2018-05-18T07:49:00Z</dcterms:modified>
  <cp:revision>5</cp:revision>
  <dc:subject/>
  <dc:title/>
</cp:coreProperties>
</file>