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0» _12_ 2019 г. № _804_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населения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населения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населения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инвалидов и ветеранов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/>
              <w:t>-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3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0376,102 тыс. рублей за счет средств районного бюджета, из них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2601,34   тыс. рублей,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2771,462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882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7 г. -  3293,0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8 г. -  2954,3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9 г. -  3276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0 г. -  2926,4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1 г. -  3030,9     тыс. рубле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2 г. -  3143,9    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23 г. -  3495,0    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.</w:t>
            </w:r>
          </w:p>
        </w:tc>
      </w:tr>
    </w:tbl>
    <w:p>
      <w:pPr>
        <w:pStyle w:val="HTML"/>
        <w:ind w:right="28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, обоснование или основания для разработки  программы и необходимости ее решения программными метод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/>
        <w:t>-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30376,102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. – 2601,34  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5 г. – 2771,462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882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7 г. -  3293,0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8 г. -  2954,3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19 г. -  3276,9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-  2926,4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1 г. -  3030,9     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>в 2022 г. -  3143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3 г. -  3495,0      тыс. рублей.</w:t>
      </w:r>
    </w:p>
    <w:p>
      <w:pPr>
        <w:pStyle w:val="Normal"/>
        <w:tabs>
          <w:tab w:val="clear" w:pos="708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ветеранов инвалидов; повышения ранее достигнутого уровня обеспечения мерами социальной поддержки ветеранов и инвалидов - количество граждан получающих единовременную материальную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3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 из числа безраб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1021"/>
        <w:gridCol w:w="992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84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Социальная поддержка граждан в муниципальном образовании «Шовгеновский район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 муниципального образования «Шовген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 в муниципальном образовании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населения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/>
            </w:pPr>
            <w:r>
              <w:rPr/>
              <w:t>-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 -  2014 – 2023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29520,962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 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2681,4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792,9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3203,0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864,3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3186,9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881,4 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2985,9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3098,9   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3400,0   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292 от 24.04.2014г «О порядке предоставления материальной помощи гражданам, находящимся в трудной жизненной ситуации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 в муниципальном образовании «Шовгеновский райо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 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 жизни отдельных категорий граждан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Шовгеновский район» и другим категория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,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23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казание    адресной    социальной    помощи    малоимущим     гражданам 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Шовгеновский район» и другим категориям  граждан 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29520,962 тыс. рублей, в том числе по годам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426,2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681,46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792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 – 3203,0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 – 2864,3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9 год  – 3186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0 год  – 2881,4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1 год  – 2985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2 год  – 3098,9    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23 год  – 3400,0    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п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560"/>
        <w:gridCol w:w="992"/>
        <w:gridCol w:w="992"/>
        <w:gridCol w:w="992"/>
        <w:gridCol w:w="851"/>
        <w:gridCol w:w="992"/>
        <w:gridCol w:w="992"/>
        <w:gridCol w:w="900"/>
        <w:gridCol w:w="1134"/>
        <w:gridCol w:w="990"/>
        <w:gridCol w:w="945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88"/>
        <w:gridCol w:w="1701"/>
        <w:gridCol w:w="851"/>
        <w:gridCol w:w="1417"/>
        <w:gridCol w:w="1134"/>
        <w:gridCol w:w="851"/>
        <w:gridCol w:w="992"/>
        <w:gridCol w:w="850"/>
        <w:gridCol w:w="851"/>
        <w:gridCol w:w="850"/>
        <w:gridCol w:w="851"/>
        <w:gridCol w:w="868"/>
        <w:gridCol w:w="851"/>
        <w:gridCol w:w="827"/>
        <w:gridCol w:w="774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непосред-ственные результаты</w:t>
            </w:r>
          </w:p>
        </w:tc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,</w:t>
            </w:r>
          </w:p>
        </w:tc>
      </w:tr>
      <w:tr>
        <w:trPr>
          <w:trHeight w:val="68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 находящей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1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6,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3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6,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0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13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    -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0,0   тыс.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б утверждении Положения об организации общественных раб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-2023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23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23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составит 135,14 тыс. рублей,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85,14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6 год  -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7 год  -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8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9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0 год  -       -    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1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 - 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 -  50,0    тыс.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1"/>
        <w:gridCol w:w="1559"/>
        <w:gridCol w:w="850"/>
        <w:gridCol w:w="851"/>
        <w:gridCol w:w="776"/>
        <w:gridCol w:w="924"/>
        <w:gridCol w:w="991"/>
        <w:gridCol w:w="991"/>
        <w:gridCol w:w="825"/>
        <w:gridCol w:w="959"/>
        <w:gridCol w:w="778"/>
        <w:gridCol w:w="850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и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  в муниципальном образовании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014-2023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Муниципальное управление культуры 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 720, тыс. рублей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ветеранам - 400,0 тыс.руб. 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нвалидам - 320,0 тыс. рублей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4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6 г. -              50,0 т. руб.       40,0 т. руб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7 г.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-              50,0 т. руб.       40,0 т. руб.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             50,0 т. руб.       40,0 т. руб.                 -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-               25,0 т. руб.       2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-               25,0 т. руб.       2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-               25,0 т. руб.       20,0 т. руб.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              25,0 т. руб.       20,0 т. руб.                           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720,0 тыс.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90,0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од – 45,0 тыс. рублей;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1 год -  45,0 тыс. рублей;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2 год -  45,0 тыс. рублей;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23 год -  45,0 тыс. рублей.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Механизм выполнения поставленных в Подпрограмме задач 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992"/>
        <w:gridCol w:w="1276"/>
        <w:gridCol w:w="850"/>
        <w:gridCol w:w="851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Шовгеновский район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ветеранов и общество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985"/>
        <w:gridCol w:w="1655"/>
        <w:gridCol w:w="2958"/>
      </w:tblGrid>
      <w:tr>
        <w:trPr>
          <w:trHeight w:val="6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>
          <w:trHeight w:val="3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х организации на прове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знач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 Общество ветеранов и общество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Подпрограммы «Повышение эффективности муниципальной поддержки социально-ориентированных некоммерческ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на получение различных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49:00Z</dcterms:created>
  <dc:creator>Admin</dc:creator>
  <dc:description/>
  <cp:keywords/>
  <dc:language>en-US</dc:language>
  <cp:lastModifiedBy>Bislan007</cp:lastModifiedBy>
  <cp:lastPrinted>2020-01-08T12:39:00Z</cp:lastPrinted>
  <dcterms:modified xsi:type="dcterms:W3CDTF">2020-03-27T07:39:00Z</dcterms:modified>
  <cp:revision>7</cp:revision>
  <dc:subject/>
  <dc:title/>
</cp:coreProperties>
</file>