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_28_» __11__ 2019 г. № _704_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населения муниципального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я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Хакуринохабл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населения  муниципального образования «Шовгеновский район»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социальной защиты населения администрации МО «Шовгеновский район»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МО «Шовгеновский район»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инвалидов и ветеранов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поддержки и реабилитации социально незащищенных категорий граждан  Шовгеновского района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ы к пенсиям государственных служащих субъектов РФ и муниципальных служащих за выслугу лет.</w:t>
            </w:r>
          </w:p>
          <w:p>
            <w:pPr>
              <w:pStyle w:val="ConsPlusCell"/>
              <w:rPr/>
            </w:pPr>
            <w:r>
              <w:rPr/>
              <w:t>- Приобщение к труду, оказание  помощи в получении навыков трудового общения и укрепления дисциплины (трудовая адаптация молодежи).</w:t>
            </w:r>
          </w:p>
          <w:p>
            <w:pPr>
              <w:pStyle w:val="ConsPlusCell"/>
              <w:rPr/>
            </w:pPr>
            <w:r>
              <w:rPr/>
              <w:t>-Содействие трудоустройству лиц из числа безработных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бсидии социально-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3 год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еречень Подпрограмм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 Социальная поддержка граждан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рганизации временного трудоустройства несовершеннолетних и безработных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вышение эффективности муниципальной поддержки социально ориентированных некоммерческих организаций  в муниципальном образовании «Шовгеновский район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целевой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3163,302 тыс. рублей за счет средств районного бюджета, из них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2601,34   тыс. рублей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2771,462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6 г. – 2882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7 г. -  3293,0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8 г. -  2954,3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9 г. -  2784,5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0 г. -  3719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1 г. -  3719,9     тыс. рубле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-  4218,0    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3 г. -  4218,0     тыс. рублей.</w:t>
            </w:r>
          </w:p>
        </w:tc>
      </w:tr>
      <w:tr>
        <w:trPr>
          <w:trHeight w:val="3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ременного трудоустройства несовершеннолетних и безработных граждан.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качества жизни ветеранов инвалидов; повышения ранее достигнутого уровня обеспечения мерами социальной поддержки ветеранов и инвалидов.</w:t>
            </w:r>
          </w:p>
        </w:tc>
      </w:tr>
    </w:tbl>
    <w:p>
      <w:pPr>
        <w:pStyle w:val="HTML"/>
        <w:ind w:right="28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, обоснование или основания для разработки  программы и необходимости ее решения программными метод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решение проблемы поддержки и реабилитации социально незащищенных категорий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 повышения ранее достигнутого уровня социальной защиты граждан существует потребность в продолжении реализации программных мероприятий, направленных на поддержку и реабилитацию социально незащищенных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Программы является решение проблемы поддержки и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социально незащищенных категорий граждан Шовге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целевой программы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целей и задач программы планируется выполнение следующих мероприятий:  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 пенсиям государственных служащих субъектов РФ и муниципальных служащих за выслугу лет.</w:t>
      </w:r>
    </w:p>
    <w:p>
      <w:pPr>
        <w:pStyle w:val="ConsPlusCell"/>
        <w:tabs>
          <w:tab w:val="clear" w:pos="708"/>
          <w:tab w:val="left" w:pos="2552" w:leader="none"/>
        </w:tabs>
        <w:rPr/>
      </w:pPr>
      <w:r>
        <w:rPr/>
        <w:t>- Приобщение к труду, оказание  помощи в получении навыков трудового общения и укрепления дисциплины (трудовая адаптация молодежи)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социально-ориентированным некоммерческим организациям на проведение общественно-значимых мероприятий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всех мероприятий представлен в приложении 1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ъемы и источники финансирования)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>Общий объем финансирования Программы составляет 33163,302 тыс. рублей за счет средств районного бюджета, из них: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. – 2601,34  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5 г. – 2771,462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6 г. – 2882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7 г. -  3293,0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8 г. -  2954,3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9 г. -  2784,5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-  3719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21 г. -  3719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22 г. -  4218,0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23 г. -  4218,0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в рамках полномочий, администрацией  муниципального образования «Шовгеновский район» и ее отраслевыми (функциональными) органами (структурными подразделениями): отделом социальной защиты администрации МО «Шовгеновский район», отделом правового и кадрового обеспечения МО «Шовгеновский район», обществом  инвалидов и ветеранов   «Шовгеновский район».</w:t>
      </w:r>
    </w:p>
    <w:p>
      <w:pPr>
        <w:pStyle w:val="ConsPlusNormal"/>
        <w:widowControl/>
        <w:tabs>
          <w:tab w:val="clear" w:pos="708"/>
          <w:tab w:val="left" w:pos="255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выполнения программы основываются на принципах согласования интересов всех участников целевой программ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разрабатывают и утверждают планы мероприятий, графики выполнения мероприятий, направленных на реализацию настоящей целевой программы.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целевой программы, целевое и эффективное использование выделяемых на их реализацию денеж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и оценка эффективности реализации 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из местного бюджета позволит реализовать программный подход к оказанию социальной поддержки населения  Шовг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обеспечит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ганизация временного трудоустройства несовершеннолетних и безработны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ветеранов инвалидов; повышения ранее достигнутого уровня обеспечения мерами социальной поддержки ветеранов и инвалидов - количество граждан получающих единовременную материальн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23 годы»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к пенсиям государственных служащих субъектов РФ и муниципальных служащих за выслугу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труду, оказание 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 из числа безраб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оциально-ориентированным некоммерческим организациям на проведение общественно-значи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 Программы и их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6"/>
        <w:gridCol w:w="1021"/>
        <w:gridCol w:w="992"/>
        <w:gridCol w:w="992"/>
        <w:gridCol w:w="1134"/>
        <w:gridCol w:w="993"/>
        <w:gridCol w:w="1134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я (индикатора)</w:t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единовременную материальную помощ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пенсию за выслугу лет, доплаты к пенсия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843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Социальная поддержка граждан в муниципальном образовании «Шовгеновский район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148"/>
      </w:tblGrid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граждан в муниципальном образовании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азчик подпрограммы         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ординато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заместитель Глав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оциальной защиты населения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качества жизни отдельных категорий граждан МО «Шовгеновский район»</w:t>
            </w:r>
          </w:p>
        </w:tc>
      </w:tr>
      <w:tr>
        <w:trPr>
          <w:trHeight w:val="158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Усиление социальной поддержки и улучшения качества жизни граждан МО «Шовгеновский район»; </w:t>
            </w:r>
          </w:p>
          <w:p>
            <w:pPr>
              <w:pStyle w:val="ConsPlusCell"/>
              <w:jc w:val="both"/>
              <w:rPr/>
            </w:pPr>
            <w:r>
              <w:rPr/>
              <w:t>- исполнение обязательств района по оказанию мер социальной поддержки отдельным категориям граждан, установленных Федеральным и республиканским законодательством, постановлениями главы МО «Шовгеновский район»</w:t>
            </w:r>
          </w:p>
        </w:tc>
      </w:tr>
      <w:tr>
        <w:trPr>
          <w:trHeight w:val="671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  <w:br/>
              <w:t xml:space="preserve">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одпрограммы  -  2014 – 2023 годы.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казание адресной социальной помощи малоимущим гражданам муниципального образования « Шовгеновский район» и другим категориям граждан находящихся в трудной жизненной ситуации;</w:t>
            </w:r>
          </w:p>
          <w:p>
            <w:pPr>
              <w:pStyle w:val="ConsPlusCell"/>
              <w:rPr/>
            </w:pPr>
            <w:r>
              <w:rPr/>
              <w:t>- выплаты к пенсиям государственных служащих субъектов РФ и муниципальных служащих за выслугу лет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Шовгеновский район»        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  финансирования    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 на реализацию по годам за  счет средств районного бюджета  – 32299,362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426,2  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681,46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792,9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3203,0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864,3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739,5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3718,0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3718,0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4078,0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4078,0    тыс. рублей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лучающих различные меры социальной поддерж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исполнения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80"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республиканским законодательством, Подпрограммой предусматривается предоставление 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 видов социальной поддержки за счет средств местного бюджета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ой для разработки Подпрограммы являются: ФЗ «Об общих принципах организации местного самоуправления в Российской Федерации»; Устав МО «Шовгеновский район», Постановление главы администрации №292 от 24.04.2014г «О порядке предоставления материальной помощи гражданам, находящимся в трудной жизненной ситуации», Р</w:t>
      </w:r>
      <w:r>
        <w:rPr>
          <w:rFonts w:cs="Times New Roman" w:ascii="Times New Roman" w:hAnsi="Times New Roman"/>
          <w:sz w:val="28"/>
          <w:szCs w:val="28"/>
        </w:rPr>
        <w:t>ешение Совета народных депутатов муниципального образования «Шовгеновский район» от 27.03.2012г. № 12 «Об утверждении положения о пенсии за выслугу лет в муниципальном образовании «Шовгеновский район»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 подпрограмму «Социальная поддержка граждан в муниципальном образовании «Шовгеновский район» включены мероприятия: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  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Шовгеновский район» и другим категориям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 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выплата пенсии за выслугу лет, доплата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ный характер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чаще всего за оказанием помощи обращаются пенсионеры,  многодетные семьи, женщины, имеющие несовершеннолетних детей, безработные граждане, инвалиды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озрастает число обращений об оказании материальной помощи. В помощи нуждаются не только малоимущие семьи и граждане, но семьи и граждане, чей доход  превышает величин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и они также не способны самостоятельно справиться с тяжелой жизненной ситуацией и нуждаются в помощи и поддержке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м категориям граждан базируются на применении двух подходов: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егориальный подход предоставления мер социальной поддержки – без учета нуждаемости граждан;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Республике Адыгея величиной прожиточного минимума соответствующих социально – демографических групп населения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в категориальной форме дифференцированы с учетом заслуг граждан в связи с государственной (муниципальной)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О «Шовгеновский район» в полном объеме предоставляются меры социальной поддержки, установленные законами Российской Федерации и Республики Адыгея, нормативно – правовыми актами администрации Шовгеновского района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и впредь будет направлена на сохранение и дальнейшее совершенствование системы социальной поддержки жителей района, повышение качества их жиз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результаты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цель разработки Подпрограммы – повышение качества  жизни отдельных категорий граждан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отдельных категорий района, сокращение бедности путем увеличения уровня их доходов, предоставление в соответствии с принципом доступности мер социальной поддержки предусмотренных законодательством.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 xml:space="preserve">Достижение цели Подпрограммы  осуществляется за счет решения задачи –  усиление социальной поддержки и улучшения качества жизни граждан МО «Шовгеновский район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исполнение обязательств района по оказанию мер социальной поддержки отдельным категориям граждан, установленных Федеральным и республиканским законодательством, постановлениями главы МО «Шовгеновский район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показателя цели и решения задачи Подпрограммы предлагается следующий показател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граждан получающих различные меры социальной поддержки (приложение 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задачи Подпрограммы позволит обеспечить в полном объеме предостав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Шовгеновский район» и другим категориям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,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ы пенсии за выслугу лет, доплаты к пенсия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, повышения доступности качественных государственных услуг и муницип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отдельных категорий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ранее достигнутого уровня обеспечения мерами социальной поддержки отдельных категорий гражда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4-2023 год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дпрограммы предусматривают комплексный подход к решению социальной поддержки различных категорий граждан в соответствии с федеральными и республиканскими законами и другими нормативно – правовыми актами в сфере социальной поддержки на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 мероприятий Подпрограммы приведен в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выполнения задачи  Подпрограмма включает следующие  основные мероприятия по социальной поддержке граждан: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казание адресной социальной помощи малоимущим гражданам  муници-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льного образования «Шовгеновский район» и другим категориям  граждан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а пенсии за выслугу лет, доплаты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 средств районного бюдж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представлена в приложении № 3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32299,362 тыс. рублей, в том числе по года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2426,2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681,462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6 год –  2792,9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7 год  – 3203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8 год  – 2864,3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9 год  – 2739,5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0 год  – 3718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1 год  – 3718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2 год  – 4078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3 год  – 4078,0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под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одпрограмме задач основывается на указанных целевых индикаторах и представляет собой реализацию перечня подпрограммных мероприяти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одпрограммы и достижение целевых индикаторов, за формирование отчетности о ходе реализации Подпрограммы является администрация МО «Шовгеновский район»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Подпрограммы и их 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1560"/>
        <w:gridCol w:w="992"/>
        <w:gridCol w:w="992"/>
        <w:gridCol w:w="992"/>
        <w:gridCol w:w="851"/>
        <w:gridCol w:w="992"/>
        <w:gridCol w:w="992"/>
        <w:gridCol w:w="900"/>
        <w:gridCol w:w="1134"/>
        <w:gridCol w:w="990"/>
        <w:gridCol w:w="945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2013год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единовременную матер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пенсию за выслугу лет,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88"/>
        <w:gridCol w:w="1701"/>
        <w:gridCol w:w="851"/>
        <w:gridCol w:w="1417"/>
        <w:gridCol w:w="1134"/>
        <w:gridCol w:w="851"/>
        <w:gridCol w:w="992"/>
        <w:gridCol w:w="850"/>
        <w:gridCol w:w="851"/>
        <w:gridCol w:w="850"/>
        <w:gridCol w:w="851"/>
        <w:gridCol w:w="868"/>
        <w:gridCol w:w="851"/>
        <w:gridCol w:w="827"/>
        <w:gridCol w:w="774"/>
      </w:tblGrid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-ственные результаты</w:t>
            </w:r>
          </w:p>
        </w:tc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лей,</w:t>
            </w:r>
          </w:p>
        </w:tc>
      </w:tr>
      <w:tr>
        <w:trPr>
          <w:trHeight w:val="68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 находящей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овгенов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к пенсиям государственных служащих субъектов РФ и муниципальных служащих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овге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6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9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«Социальная поддержка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364"/>
        <w:gridCol w:w="2694"/>
        <w:gridCol w:w="1417"/>
        <w:gridCol w:w="1276"/>
        <w:gridCol w:w="2126"/>
        <w:gridCol w:w="241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, находящейся в трудной жизнен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к пенсиям государств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субъектов РФ и муниципальных служащих за выслугу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временного трудоустройства несовершеннолетних и безработных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«Шовгеновский район»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О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трудоустройства граждан, ищущих рабо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ботодателей необходимой рабочей силой, снижение социальной напряженности на рынке тру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ситуации в сфере занятости населения на территории Шовген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работы по профилактике и сокращению длительности безработиц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мотивации к труду у неработающ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и проведение единой политики в организации общественных рабо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й на снижение  социальной напряженности в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экономически обоснованной занятости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– 2014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щение к труду, оказание помощи в получении навыков трудового общения и укрепления трудовой дисциплины (трудовая адаптация молодеж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трудоустройству лиц из числа безработ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0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о годам за счет средств районного бюджета- 185,14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85,1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0,0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0,0   тыс.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одпрограммы использованы основные концептуальные положения, направления государственной политики в сфере занятости населения, изложенные в следующих нормативных и законодательных докуме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9 апреля 1991 года № 1032-1 « О занятости насе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4 июля 1997 года № 875 «Об утверждении Положения об организации общественных рабо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-2023 годах в качестве основных принципов планирования расходов на реализацию задач в области обеспечения защиты населения от безработицы и содействия занятости населения, ориентация на решение наиболее актуальных проблем в сфере содействия занят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определены ключевые мероприятия содействия занятости населения района на 2014-2023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Подпрограммы являются повышение уровн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направлена н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трудоустройства граждан, ищущих работ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одателей необходимой рабочей силой, снижение социальной напряженности на рынке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е ситуации в сфере занятости населения на территории Шовгеновского район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работы по профилактике и сокращению длительности безработиц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мотивации к труду у неработающи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и проведение единой политики в организации общественных работ, направленной на снижение  социальной напряженности в район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экономически обоснованной занятости населения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4-2023 год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усматрива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труду, оказание помощи в получении навыков трудового общения и укрепления трудовой дисциплины (трудовая адаптация молодежи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трудоустройству лиц из числа безработны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представлена в приложении № 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составит 185,14 тыс. рублей, в том числе по годам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85,14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-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 -     -    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7 год  -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8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0 год  -       -    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1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2 год  -  50,0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3 год  -  50,0    тыс.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здаст дополнительные гарантии и на практике обеспечит права граждан на труд и защиту от безработицы, будет способствовать формированию рынка труда. Реализация Подпрограммы позволит повысить эффективность использования трудовых ресурсов, будет стимулировать изменения в структуре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обеспечит необходимую поддержку жителям района. Подпрограмма позволит смягчить негативные последствия безработицы и обеспечить дополнительную защиту незанят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14"/>
        <w:gridCol w:w="3402"/>
        <w:gridCol w:w="1843"/>
        <w:gridCol w:w="1985"/>
        <w:gridCol w:w="1778"/>
      </w:tblGrid>
      <w:tr>
        <w:trPr>
          <w:trHeight w:val="37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ременного трудоустройства несовершеннолетних и безработных гражд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лиц из числа безраб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1"/>
        <w:gridCol w:w="1559"/>
        <w:gridCol w:w="850"/>
        <w:gridCol w:w="851"/>
        <w:gridCol w:w="776"/>
        <w:gridCol w:w="924"/>
        <w:gridCol w:w="991"/>
        <w:gridCol w:w="991"/>
        <w:gridCol w:w="825"/>
        <w:gridCol w:w="959"/>
        <w:gridCol w:w="778"/>
        <w:gridCol w:w="85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паспор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программы «Повышение эффективности муниципальной поддержки социально - ориентированных некоммерческих организации в муниципальном образовании « Шовгеновский район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далее – Подпрограмма)</w:t>
      </w:r>
    </w:p>
    <w:p>
      <w:pPr>
        <w:pStyle w:val="Style2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tbl>
      <w:tblPr>
        <w:tblW w:w="9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«Повышение эффективности муниципальной поддержки социально- ориентированных некоммерческих организации»  в муниципальном образовании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етеранов и инвалидов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меющихся и формирование новых структур механизмов, предназначенных для жизнеобеспечения, поддержания здоровья, социального обслуживания, социализации и социальной коммуникации ветеранов, лиц, пострадавших от последствий воин, пожилых людей и инвалид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14-2023 год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оциально — 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Муниципальное управление культуры  МО «Шовгеновский район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бщие затраты на реализацию по годам за счет средств районного бюджета –678,8 т. рублей,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 том числе: ветеранам -378,8т.р.  инвалидам-300,0 тыс. рублей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4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5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6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7 г.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-              50,0 т. руб.       40,0 т. руб.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             25,0 т. руб.       20,0 т. руб.                 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-               1,9 т. руб.              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-               1,9 т. руб.              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-             50,0 т. руб.         40,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-             50,0 т. руб.         40,0 т. руб.                              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различные меры социальной поддерж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деятельности Подпрограммы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поддержка ветеранов  Великой Отечественной войны (далее – ветераны войны), ветеранов боевых действий на территории района, лиц, пострадавших от последствий войн, как заслуженной категории граждан, а также пожилых людей и инвалидов как многочисленной социально уязвимой категории населения является частью государственной социальной политики.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тенденции увеличения численности пожилых граждан и устойчивого роста их удельного веса в структуре населения района, требуется не только формирование новых представлений о роли старшего поколения в социальном развитии, но и кардинального совершенствования системы социальной поддержки пожилых людей.</w:t>
      </w:r>
    </w:p>
    <w:p>
      <w:pPr>
        <w:pStyle w:val="Nonumheade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numheader"/>
        <w:numPr>
          <w:ilvl w:val="0"/>
          <w:numId w:val="4"/>
        </w:numPr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Цели и задачи Под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Целью подпрограммы  </w:t>
      </w:r>
      <w:r>
        <w:rPr>
          <w:rFonts w:cs="Times New Roman" w:ascii="Times New Roman" w:hAnsi="Times New Roman"/>
          <w:sz w:val="30"/>
          <w:szCs w:val="30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я Подпрограммы</w:t>
      </w:r>
    </w:p>
    <w:p>
      <w:pPr>
        <w:pStyle w:val="Normal"/>
        <w:spacing w:lineRule="exact" w:line="340"/>
        <w:ind w:left="36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дпрограммы предусматривает выделение субсидии социально-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общественно-значимых мероприятий (приложение 1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itle"/>
        <w:spacing w:lineRule="exact" w:line="340" w:before="0" w:after="0"/>
        <w:ind w:right="44" w:firstLine="709"/>
        <w:jc w:val="both"/>
        <w:rPr>
          <w:b w:val="false"/>
          <w:b w:val="false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еализация мероприятий Подпрограммы осуществляется за счет средств районного бюджета. 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>Объем бюджетных ассигнований на реализацию Подпрограммы составит 678,8 тыс. рублей, в том числе по годам (приложение 2)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4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5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6 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90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45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  1,9 тыс. рублей; 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1 год -    1,9 тыс. рублей;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2 год -  90,0 тыс. рублей;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3 год -  90,0 тыс. рублей.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Механизм выполнения поставленных в Подпрограмме задач основывается на указанных целевых индикаторах, и представляет собой реализацию перечня Подпрограммных мероприятий. 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12"/>
          <w:sz w:val="30"/>
          <w:szCs w:val="30"/>
        </w:rPr>
        <w:t>Ответственным за реализацию Подпрограммы и достижение целевых индикаторов является  администрация МО «Шовгеновский район».</w:t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992"/>
        <w:gridCol w:w="1276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социально-ориентированных некоммерчески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Шовгеновский район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ветеранов и общество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985"/>
        <w:gridCol w:w="1655"/>
        <w:gridCol w:w="2958"/>
      </w:tblGrid>
      <w:tr>
        <w:trPr>
          <w:trHeight w:val="6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х организации на прове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значим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 Общество ветеранов и общество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25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67" w:leader="dot"/>
      </w:tabs>
      <w:autoSpaceDE w:val="true"/>
      <w:spacing w:lineRule="auto" w:line="252"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itle">
    <w:name w:val="title"/>
    <w:basedOn w:val="Normal"/>
    <w:qFormat/>
    <w:pPr>
      <w:widowControl/>
      <w:suppressAutoHyphens w:val="true"/>
      <w:autoSpaceDE w:val="true"/>
      <w:spacing w:before="240" w:after="240"/>
      <w:ind w:right="2268"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Nonumheader">
    <w:name w:val="nonumheader"/>
    <w:basedOn w:val="Normal"/>
    <w:qFormat/>
    <w:pPr>
      <w:widowControl/>
      <w:suppressAutoHyphens w:val="true"/>
      <w:autoSpaceDE w:val="true"/>
      <w:spacing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2378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3:00Z</dcterms:created>
  <dc:creator>Admin</dc:creator>
  <dc:description/>
  <cp:keywords/>
  <dc:language>en-US</dc:language>
  <cp:lastModifiedBy>01</cp:lastModifiedBy>
  <cp:lastPrinted>2019-10-31T17:18:00Z</cp:lastPrinted>
  <dcterms:modified xsi:type="dcterms:W3CDTF">2019-12-11T12:58:00Z</dcterms:modified>
  <cp:revision>4</cp:revision>
  <dc:subject/>
  <dc:title/>
</cp:coreProperties>
</file>