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_31___» _10_ 2019 г. № __642__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и ветеранов 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/>
              <w:t>-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3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3220,302 тыс. рублей за счет средств районного бюджета, из ни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954,3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2841,5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0 г. -  3719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1 г. -  3719,9    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-  4218,0  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3 г. -  4218,0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.</w:t>
            </w:r>
          </w:p>
        </w:tc>
      </w:tr>
    </w:tbl>
    <w:p>
      <w:pPr>
        <w:pStyle w:val="HTML"/>
        <w:ind w:right="28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обоснование или основания для разработки  программы и необходимости ее решения программными метод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/>
        <w:t>-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33220,3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7 г. -  3293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954,3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2841,5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1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2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3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ветеранов инвалидов; повышения ранее достигнутого уровня обеспечения мерами социальной поддержки ветеранов и инвалидов - количество граждан получающих единовременную материа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3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 из числа безраб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1021"/>
        <w:gridCol w:w="992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 в муниципальном образовании «Шовгеновский райо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 в муниципальном образовании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населения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/>
            </w:pPr>
            <w:r>
              <w:rPr/>
              <w:t>-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 -  2014 – 2023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32356,362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864,3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796,5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3718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371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407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078,0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 в муниципальном образовании «Шовгеновский райо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 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,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3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2356,3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 – 2864,3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год  – 2796,5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0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1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2 год  – 407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3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560"/>
        <w:gridCol w:w="992"/>
        <w:gridCol w:w="992"/>
        <w:gridCol w:w="992"/>
        <w:gridCol w:w="851"/>
        <w:gridCol w:w="992"/>
        <w:gridCol w:w="992"/>
        <w:gridCol w:w="900"/>
        <w:gridCol w:w="1134"/>
        <w:gridCol w:w="990"/>
        <w:gridCol w:w="945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8"/>
        <w:gridCol w:w="1701"/>
        <w:gridCol w:w="851"/>
        <w:gridCol w:w="1417"/>
        <w:gridCol w:w="1134"/>
        <w:gridCol w:w="851"/>
        <w:gridCol w:w="992"/>
        <w:gridCol w:w="850"/>
        <w:gridCol w:w="851"/>
        <w:gridCol w:w="850"/>
        <w:gridCol w:w="851"/>
        <w:gridCol w:w="868"/>
        <w:gridCol w:w="851"/>
        <w:gridCol w:w="827"/>
        <w:gridCol w:w="774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-ственные результаты</w:t>
            </w:r>
          </w:p>
        </w:tc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6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18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,0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б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3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3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составит 18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 -       -    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1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 -  50,0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1"/>
        <w:gridCol w:w="1559"/>
        <w:gridCol w:w="850"/>
        <w:gridCol w:w="851"/>
        <w:gridCol w:w="776"/>
        <w:gridCol w:w="924"/>
        <w:gridCol w:w="991"/>
        <w:gridCol w:w="991"/>
        <w:gridCol w:w="825"/>
        <w:gridCol w:w="959"/>
        <w:gridCol w:w="778"/>
        <w:gridCol w:w="8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  в муниципальном образовании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3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678,8 т. рублей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 ветеранам -378,8т.р.  инвалидам-300,0 тыс. рубл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4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6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7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             50,0 т. руб.       40,0 т. руб.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             25,0 т. руб.       20,0 т. руб.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              1,9 т. руб. 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-               1,9 т. руб. 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-             50,0 т. руб.  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            50,0 т. руб.         40,0 т. руб.                         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678,8 тыс.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45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  1,9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1 год -    1,9 тыс. рублей;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2 год -  90,0 тыс. рублей;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3 год -  90,0 тыс. рублей.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127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Шовгеновский район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ветеранов и общество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8:00Z</dcterms:created>
  <dc:creator>Admin</dc:creator>
  <dc:description/>
  <cp:keywords/>
  <dc:language>en-US</dc:language>
  <cp:lastModifiedBy>01</cp:lastModifiedBy>
  <cp:lastPrinted>2019-10-31T17:18:00Z</cp:lastPrinted>
  <dcterms:modified xsi:type="dcterms:W3CDTF">2020-03-20T14:02:00Z</dcterms:modified>
  <cp:revision>4</cp:revision>
  <dc:subject/>
  <dc:title/>
</cp:coreProperties>
</file>