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р. Шэуджэным ыцI, 9</w:t>
            </w:r>
          </w:p>
        </w:tc>
      </w:tr>
    </w:tbl>
    <w:p>
      <w:pPr>
        <w:pStyle w:val="Heading1"/>
        <w:spacing w:lineRule="auto" w:line="276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</w:t>
      </w:r>
    </w:p>
    <w:p>
      <w:pPr>
        <w:pStyle w:val="Normal"/>
        <w:spacing w:lineRule="auto" w:line="276"/>
        <w:jc w:val="center"/>
        <w:rPr/>
      </w:pPr>
      <w:r>
        <w:rPr/>
        <w:t xml:space="preserve">     </w:t>
      </w:r>
      <w:r>
        <w:rPr/>
        <w:t>от  «___»________  2020 г. №____</w:t>
      </w:r>
    </w:p>
    <w:p>
      <w:pPr>
        <w:pStyle w:val="Normal"/>
        <w:spacing w:lineRule="auto" w:line="276"/>
        <w:jc w:val="center"/>
        <w:rPr/>
      </w:pPr>
      <w:r>
        <w:rPr/>
        <w:t>а. Хакуринохабль</w:t>
      </w:r>
    </w:p>
    <w:p>
      <w:pPr>
        <w:pStyle w:val="Normal"/>
        <w:suppressAutoHyphens w:val="true"/>
        <w:spacing w:lineRule="auto" w:line="276"/>
        <w:ind w:firstLine="708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МО «Шовгеновский район» по противодействию терроризму и экстремистской деятельности на 2017-2022 годы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696"/>
        <w:jc w:val="both"/>
        <w:rPr/>
      </w:pPr>
      <w:r>
        <w:rPr>
          <w:b/>
        </w:rPr>
        <w:tab/>
      </w:r>
      <w:r>
        <w:rPr/>
        <w:t xml:space="preserve">Во исполнение постановления главы МО «Шовгеновский район» «Об утверждении Порядка разработки, реализации и оценки эффективности муниципальных программ за № 483 от 18.11. 2013 года», глава администрации </w:t>
      </w:r>
    </w:p>
    <w:p>
      <w:pPr>
        <w:pStyle w:val="Heading1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left="696" w:firstLine="720"/>
        <w:rPr/>
      </w:pPr>
      <w:r>
        <w:rPr/>
        <w:t xml:space="preserve">                                      </w:t>
      </w:r>
      <w:r>
        <w:rPr/>
        <w:t>ПОСТАНОВИЛ:</w:t>
      </w:r>
    </w:p>
    <w:p>
      <w:pPr>
        <w:pStyle w:val="Normal"/>
        <w:suppressAutoHyphens w:val="true"/>
        <w:spacing w:lineRule="auto" w:line="276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  </w:t>
      </w:r>
      <w:r>
        <w:rPr/>
        <w:t xml:space="preserve">Приложение №1 к постановлению №347 от 24.10.2016 года «Об утверждении муниципальной программы МО «Шовгеновский район» по противодействию терроризму и экстремистской деятельности на 2017-2022 годы </w:t>
      </w:r>
      <w:bookmarkStart w:id="0" w:name="sub_1000"/>
      <w:r>
        <w:rPr/>
        <w:t xml:space="preserve">  изложить в редакции согласно приложению №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публиковать постановление в районной газете «Заря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bookmarkEnd w:id="0"/>
    </w:p>
    <w:p>
      <w:pPr>
        <w:pStyle w:val="Normal"/>
        <w:suppressAutoHyphens w:val="true"/>
        <w:spacing w:lineRule="auto" w:line="276"/>
        <w:jc w:val="both"/>
        <w:rPr/>
      </w:pPr>
      <w:r>
        <w:rPr/>
        <w:t>Глава МО «Шовгеновский район»</w:t>
        <w:tab/>
        <w:tab/>
        <w:tab/>
        <w:tab/>
        <w:tab/>
        <w:t>Р. Р. Аутлев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jc w:val="both"/>
        <w:rPr/>
      </w:pPr>
      <w:r>
        <w:rPr/>
        <w:t>Помощник главы администрации</w:t>
        <w:tab/>
        <w:tab/>
        <w:tab/>
        <w:tab/>
        <w:t xml:space="preserve"> </w:t>
        <w:tab/>
        <w:t>Р. Н. Джимо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,</w:t>
      </w:r>
    </w:p>
    <w:p>
      <w:pPr>
        <w:pStyle w:val="Normal"/>
        <w:suppressAutoHyphens w:val="true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suppressAutoHyphens w:val="true"/>
        <w:jc w:val="both"/>
        <w:rPr/>
      </w:pPr>
      <w:r>
        <w:rPr/>
        <w:t>развития и торговли</w:t>
        <w:tab/>
        <w:tab/>
        <w:tab/>
        <w:tab/>
        <w:tab/>
        <w:tab/>
        <w:tab/>
        <w:t>А. З. Аутл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>А. К. Джанчатов</w:t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Начальник отдела правового</w:t>
      </w:r>
    </w:p>
    <w:p>
      <w:pPr>
        <w:pStyle w:val="Normal"/>
        <w:suppressAutoHyphens w:val="true"/>
        <w:jc w:val="both"/>
        <w:rPr/>
      </w:pPr>
      <w:r>
        <w:rPr/>
        <w:t>и кадрового обеспечения</w:t>
        <w:tab/>
        <w:tab/>
        <w:tab/>
        <w:tab/>
        <w:tab/>
        <w:tab/>
        <w:t>Л. М. Усто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</w:r>
    </w:p>
    <w:p>
      <w:pPr>
        <w:pStyle w:val="Normal"/>
        <w:ind w:firstLine="5280"/>
        <w:rPr/>
      </w:pPr>
      <w:r>
        <w:rPr>
          <w:sz w:val="22"/>
          <w:szCs w:val="22"/>
        </w:rPr>
        <w:t>от «___» _______ 2020 г. №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Паспорт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О «Шовген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терроризму и экстремистской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3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08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      </w:t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Шовгеновский район».  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программы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МБУ МО «Шовгеновский район» ТВ «Зарево»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программы                           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тиводействие терроризму и экстремизму и защита граждан, проживающих на территории МО «Шовгеновский район», от террористических и экстремистских 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активизация участия и координация деятельности органов местного самоуправления, правоохранительных органов, организаций и населения МО «Шовгеновский район» по противодействию терроризму и экстремистской 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рмонизация межнациональных (межэтнических) отно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тимизация работы по профилактике терроризма  и экстремист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на территории МО «Шовгеновский район»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                 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нформирование населения МО «Шовгеновский район» по вопросам профилактики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одействие пропаганде идей экстремизма в средствах массовой информации и электронных коммуник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эффективности программы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минимизация проявлений терроризма и экстремизма на территории МО «Шовгеновский район» на весь срок действия программы;</w:t>
            </w:r>
          </w:p>
          <w:p>
            <w:pPr>
              <w:pStyle w:val="Normal"/>
              <w:ind w:hanging="215"/>
              <w:jc w:val="both"/>
              <w:rPr/>
            </w:pPr>
            <w:r>
              <w:rPr/>
              <w:tab/>
            </w:r>
            <w:r>
              <w:rPr>
                <w:sz w:val="26"/>
                <w:szCs w:val="26"/>
              </w:rPr>
              <w:t>-  создание системы технической защиты объектов социальной сферы, объектов с массовым пребыванием людей в соответствии с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рограммы     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22 год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рограммы (подпрограммы)  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– 879,6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 – 79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г- 424,0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 – 262,8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 – 18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21 г – 86,3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 – 9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5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терроризма и экстремизма, национальной и расовой нетерпимости, противодействию этнической дискриминации на территории МО «Шовген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 учреждений, молодежи и населения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твращение, мирное разрешение конфликтных ситуаций в сфере межнациональных (межэтнических) и межрелигиозных отно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го информационного пространства для пропаганды и распространения на территории МО «Шовгеновский район» идей толерантности, гражданской солидарности, в том числе через   муниципальные средства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sz w:val="26"/>
          <w:szCs w:val="26"/>
        </w:rPr>
        <w:t>Общая характеристика сферы реализации муниципальной программы,            в том числе формулировки основных проблем в указанной сфере и прогноз  ее разви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О «Шовгеновский район» Республики Адыгея является важнейшим направлением реализации принципов целенаправленной, последовательной работы по объединению общественно–политических сил, национально–культурных, культурных и религиозных организаций и безопасности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 наше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Наиболее группой риска подверженную экстремизму выступает молодежь, это вызвано социально–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–экономической ситуации МО «Шовгенов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Для реализации такого подхода необходима муниципальная программа по профилактике терроризма, экстремизма, предусматривающая максимальное использование потенциала местного самоуправления и других субъектов в сфере профилактики правонарушений. Программа является документом, открытым для внесения изменений и дополнен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и сроков и этапов реализации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Главная цель Программы –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  <w:r>
        <w:rPr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нормативно–правовое обеспечение антитеррористических действ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анализ и учет опыта борьбы с терроризм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сестороннее обеспечение осуществляемых специальных и идеологических мероприят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оспитательно–идеологическое дифференцированное воздействие на население, террористов, субъектов их поддержки и противников, всестороннее информационно–психологическое обеспечение антитеррористической деятель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неуклонное обеспечение неотвратимости наказания за террористические преступления в соответствии с законо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тверждение основ гражданской идентичности, как начала, объединяющего всех жителей МО «Шовгенов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формирование в молодежной среде мировоззрения и духовно–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разработка и реализация в муниципальном учреждении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тиводействие терроризму на территории МО «Шовгеновский район» 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предупреждение (профилактика)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минимизация и (или) ликвидация последствий проявлений терроризм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упреждение (профилактика) терроризма осуществляется по трем основным направлен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создание системы противодействия идеологии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• усиление контроля за соблюдением административно–правовых режим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обая роль в предупреждении (профилактике) терроризма принадлежит эффективной реализации административно–правовых мер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упреждение (профилактика) терроризма предполагает реш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) улучшение социально–экономической, общественно–политической и правовой ситуации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е) разработка мер и осуществление профилактических мероприятий по противодействию терроризму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) совершенствование нормативно–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Эффективность реализации Программы определяется степенью достижения индикаторов (приложение № 2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w w:val="102"/>
          <w:sz w:val="26"/>
          <w:szCs w:val="26"/>
        </w:rPr>
      </w:pPr>
      <w:r>
        <w:rPr>
          <w:sz w:val="26"/>
          <w:szCs w:val="26"/>
        </w:rPr>
        <w:t>Обобщенная характеристика</w:t>
      </w:r>
      <w:r>
        <w:rPr>
          <w:w w:val="102"/>
          <w:sz w:val="26"/>
          <w:szCs w:val="26"/>
        </w:rPr>
        <w:t xml:space="preserve">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редусмотренных муниципальной программой МО «Шовгеновский район» по противодействию терроризму и экстремистской деятель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-2022 годы:</w:t>
      </w:r>
    </w:p>
    <w:p>
      <w:pPr>
        <w:pStyle w:val="Normal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tbl>
      <w:tblPr>
        <w:tblW w:w="111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2"/>
        <w:gridCol w:w="1559"/>
        <w:gridCol w:w="2340"/>
        <w:gridCol w:w="2045"/>
        <w:gridCol w:w="10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в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т.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телефона доверия для сообщения фактов экстремистской и террорис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рашивать и получать в установленном порядке необходимые материалы и информацию в органах территориальных федеральных органов исполнительной власти, исполнительных органах муниципальной  власти, общественных объединений,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профилактической районной Акции среди учащихся общеобразовательных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Мы против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 г. декаб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технической безопасности административных зданий, расположенных по адресу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. Хакуринохаб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Шовгенова, 9, ул. Шовгенова, 1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монтаж ограждений турник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круглосуточного видеонаблюдения в общеобразовательных учреждения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куринохабльская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тажукайская СОШ №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 Мамхегская СОШ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8 г. янва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,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49,0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 в местах массового пребывания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</w:tr>
      <w:tr>
        <w:trPr>
          <w:trHeight w:val="14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видеонаблюдения на въезд в а. Мамхег и а. Хакуриноха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занятий по профилактике терроризма и экстремизма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 с учащимися на уроках ОБЖ и классных часах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 родителями на классных собраниях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ind w:right="-22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 и ЧС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образования МО «Шовгенов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филактика экстремизма у учащихся общеобразовательных учреждений и молодежи по формированию толерантности, межэтнических и межрелигиоз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 общеобразовательных учреждениях  района воспитательные и культурно-просветительские мероприятия, направленные на развитие у детей и молодежи неприятия идеологии терроризма  и привитие им традиционных духовно-нравствен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куль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9"/>
                <w:szCs w:val="19"/>
              </w:rPr>
            </w:pPr>
            <w:r>
              <w:rPr>
                <w:color w:val="4472C4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целях развития у детей, молодежи и населения, активной гражданской позиции, направленной на неприятие идеологии терроризма, проводить общественно-политические, культурные и спортивные мероприятия, посвященные Дню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я образова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куль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делам молодежи, физической культуры и спор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19"/>
                <w:szCs w:val="19"/>
              </w:rPr>
            </w:pPr>
            <w:r>
              <w:rPr>
                <w:color w:val="4472C4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учебных тренировок по срочной эвакуации: - учащихся и рабочего персонала учреждений образования, культуры и здравоо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дел по делам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 и Ч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я, культуры, здравоохранения 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роведении культурно -массовых мероприятий обеспечить дежурство ответственных работников учреждений, сотрудник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-2022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учрежд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жмуниципальный отдел МВД России «Кошехабльский»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ведение обязательных  обследований зданий,  помещений,  сооружений   и  территорий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ъектов перед проведением  культурно-массовых и политических мероприятий с массовым пребыванием людей;  обеспечение  указанных мест сотрудниками полиции на время   проведения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-2022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огласно плана проведения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муниципальный отдел МВД России «Кошехабльски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готовление социальной рекламы направленных на профилактику межнациональных отношений и противодействия терроризму и экстремиз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 г. декаб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9 г. декабр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 декабр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021 г. декабр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2022 г.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Шовгеновский район»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Бюджет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мониторинга информационного  поля  с целью  недопущения опубликования в СМИ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йона материалов: пропагандирующих  идеи  терроризма  и  экстремизма;  призывающих  к  осуществлению террористической или экстремистской деятельности; обосновывающих  или  оправдывающих террористическую  и  экстремистск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1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20</w:t>
            </w:r>
            <w:r>
              <w:rPr>
                <w:sz w:val="19"/>
                <w:szCs w:val="19"/>
              </w:rPr>
              <w:t>22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г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БУ редакция газеты «Заря»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ТВ «Зарево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ходов граждан по вопросам  предупреждения экстремизма и террор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2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гласно плана проведения сход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и сельских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 согласовани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 СМИ  Шовгеновского  района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атериалов, направленных на  профилактику  </w:t>
            </w:r>
            <w:r>
              <w:rPr>
                <w:color w:val="000000"/>
                <w:sz w:val="19"/>
                <w:szCs w:val="19"/>
              </w:rPr>
              <w:t xml:space="preserve">межнациональных отношений </w:t>
            </w:r>
            <w:r>
              <w:rPr>
                <w:sz w:val="19"/>
                <w:szCs w:val="19"/>
              </w:rPr>
              <w:t>и противодействия терроризму и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7-2022 гг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сь срок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йонная газета «Заря» и районное телевидение «Зарево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требуют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,6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8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,0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3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из районного бюджета МО «Шовгеновский район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9,6</w:t>
            </w:r>
          </w:p>
        </w:tc>
      </w:tr>
    </w:tbl>
    <w:p>
      <w:pPr>
        <w:pStyle w:val="Normal"/>
        <w:ind w:hanging="284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меры правового </w:t>
      </w:r>
    </w:p>
    <w:p>
      <w:pPr>
        <w:pStyle w:val="Normal"/>
        <w:ind w:left="1068" w:hanging="0"/>
        <w:jc w:val="center"/>
        <w:rPr/>
      </w:pPr>
      <w:r>
        <w:rPr>
          <w:sz w:val="26"/>
          <w:szCs w:val="26"/>
        </w:rPr>
        <w:t>Регулирования в сфере реализации муниципальной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Федеральный Закон от 06.03.2006 года № 35–ФЗ «О противодействии терроризму», Федеральный закон от 06.10.2003 года № 131–ФЗ «Об общих принципах организации местного самоуправления в Российской Федерации», Федеральным Законом от 25.07.2002 года № 114-ФЗ «О противодействии экстремистской деятельно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Указ Президента Российской Федерации от 15.06. 2006 года № 116 «О мерах по противодействию терроризму», иные федеральные нормативные правовые акты, нормативные правовые акты Республики Адыгея, а также муниципальные нормативно - правовые акты муниципального образования Шовгеновский район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(приложение        № 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Денежные средства предоставляются в целях финансирования расходных обязательств в рамках основных мероприятий (далее расходные обязательства) в соответствии с перечнем расходных обязательств МО «Шовгеновский район» возникающих при выполнении полномочий органов местного самоуправление по вопросам местного значения в целях финансиров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ab/>
        <w:t>Программные мероприятия осуществляются за счёт средств бюджета муниципального образования «Шовгеновский район» Общий объем финансирования Программы – 813,8 тыс. рублей. 2017 г – 79,0 тыс. рублей; 2018 г- 424,0 тыс. рублей; 2019 г – 262,8 тыс. рублей; 2020 г – 18,0 тыс. рублей; 2021 г – 86,3 тыс. рублей; 2022 г – 9,5 тыс. рублей.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нал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ков реализации Программы и описание мер управления риск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Существует риск неэффективного использования бюджетных средств. В качестве меры для управления риском осуществляется внутренний финансовы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Существуют риски невыполнения в установленные сроки и в полном объеме мероприятий Программы. Для минимизации и управления такими рисками применяются следующие ме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выбор исполнителей мероприятий 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рограммы в соответствии с законодательством о контрактной систем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именение мер по координации деятельности участников Программы, таких как: правовое регулирование, проведение совещаний, согласительные процедуры, методическое сопровождени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ализаци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вязана с необходимостью взаимодействия с учреждениями и организациями различных форм собственности. В связи с этим возникает риск невыполнения достигнутых договоренностей. Для управления риском используется механизм подписания соглашений (договор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окращение бюджетного финансирования на реализацию Программы в связи с потенциально возможным дефицитом бюджета МО «Шовгеновский район» приведет к невозможности выполнения поставленных задач в установленные сро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Способами ограничения финансовых рисков выступают мер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 определение приоритетов для первоочередного финанс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Техногенные и экологические риски, связанные с возникновением крупной техногенной или экологической катастрофы могут привести к отвлечению средств от финансировани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fileserver%5CALL%5C%D0%9A%D0%BE%D0%B2%D0%B0%D0%BB%D0%B5%D0%BD%D0%BA%D0%BE%20%D0%9B.%D0%94%5C2015-2017%D0%B3%20%D1%82%D0%B5%D1%80%D1%80%D0%BE%D1%80%D0%B8%D0%B7%D0%BC%5C%D0%BF%D1%80%D0%B8%D0%BB%D0%BE%D0%B6%D0%B5%D0%BD%D0%B8%D0%B5%20%D0%BA%20%D0%BF%D0%BE%D1%81%D1%82%D0%B0%D0%BD%D0%BE%D0%B2%D0%BB%D0%B5%D0%BD%D0%B8%D1%8E%20%D0%BE%D1%82%2024.03.2014%20%E2%84%96%20223-%D0%BF%20.doc" \l "Par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ограм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в пользу других направлений развития МО «Шовген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Форма №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показателях эффективности реализации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МО «Шовгеновский район» по противодействию 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рроризму и экстремистской деятельности на 2017-2022 год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1815"/>
        <w:gridCol w:w="1452"/>
        <w:gridCol w:w="1331"/>
        <w:gridCol w:w="1331"/>
        <w:gridCol w:w="1210"/>
        <w:gridCol w:w="1452"/>
        <w:gridCol w:w="1452"/>
        <w:gridCol w:w="1118"/>
        <w:gridCol w:w="1559"/>
        <w:gridCol w:w="1452"/>
        <w:gridCol w:w="25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708"/>
              <w:rPr/>
            </w:pPr>
            <w:r>
              <w:rPr>
                <w:sz w:val="20"/>
                <w:szCs w:val="20"/>
              </w:rPr>
              <w:t>Муниципальная программа МО «Шовгеновский район» по противодействию терроризму и экстремистской деятельности на 2017-2022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 редакцией газеты "Заря" по публикации статей антиэкстремистской и антитеррористической направленности, по пропаганде мероприятий, проводимых правоохранительными органами, для улучшения антитеррористической защищенности жизненно важных объектов, освещение работы антитеррористической комисси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ропагандистской работы с населением по противодействию терроризму и экстремизму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населения</w:t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антитеррористической защищенности и организации охраны жизненно важных и социально значимых объектов муниципального образования 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роверенных объек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террористических 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Т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1" w:name="Par566"/>
      <w:bookmarkStart w:id="2" w:name="Par5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ar568"/>
      <w:bookmarkEnd w:id="3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4208"/>
        <w:gridCol w:w="5670"/>
        <w:gridCol w:w="212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в разрезе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 програ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03.2006 года              № 35–Ф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терроризму»,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ТВ «Зарев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ый Закон от 25.07.2002 года              №      114-ФЗ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отиводействии экстремистской деятельности»;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культуры администрации МО «Шовгеновский район»;</w:t>
            </w:r>
          </w:p>
          <w:p>
            <w:pPr>
              <w:pStyle w:val="Style17"/>
              <w:ind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правление образования администрации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омитет по делам молодежи, физической культуры и спорта; 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дел по делам ГО и  ЧС  администрации  МО «Шовгеновский район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ежмуниципальный отдел МВД России «Кошехабльский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редакция газеты «Заря»;</w:t>
            </w:r>
          </w:p>
          <w:p>
            <w:pPr>
              <w:pStyle w:val="Style17"/>
              <w:ind w:hanging="6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БУ МО «Шовгеновский район» ТВ «Зарево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4" w:name="Par600"/>
      <w:bookmarkEnd w:id="4"/>
      <w:r>
        <w:rPr>
          <w:sz w:val="26"/>
          <w:szCs w:val="26"/>
        </w:rPr>
        <w:t>Форма №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5" w:name="Par602"/>
      <w:bookmarkEnd w:id="5"/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450"/>
        <w:gridCol w:w="1440"/>
        <w:gridCol w:w="1440"/>
        <w:gridCol w:w="930"/>
        <w:gridCol w:w="1035"/>
        <w:gridCol w:w="1065"/>
        <w:gridCol w:w="1110"/>
        <w:gridCol w:w="234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 г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за 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О «Шовгеновский район» по противодействию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зму и экстремистской деятельности на 2017-2022 год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</w:t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Шовгеновский район»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6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 «Шовгеновский район»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овген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User</dc:creator>
  <dc:description/>
  <cp:keywords/>
  <dc:language>en-US</dc:language>
  <cp:lastModifiedBy>Пользователь</cp:lastModifiedBy>
  <cp:lastPrinted>2021-01-18T10:09:00Z</cp:lastPrinted>
  <dcterms:modified xsi:type="dcterms:W3CDTF">2021-01-18T07:12:00Z</dcterms:modified>
  <cp:revision>29</cp:revision>
  <dc:subject/>
  <dc:title>РЕСПУБЛИКА АДЫГЕЯ</dc:title>
</cp:coreProperties>
</file>