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гнозу социально-экономического развития Шовгеновского района на 2021 год и на период до 2023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зделу «Потребительский рын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овгеновского района на 2021 год и на период до 2023 года по разделу «Потребительский рынок» составлен на основе базовых показателей деятельности предприятий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ительский рынок муниципального образования «Шовгеновский район» представлен объектами торговли, общественного питания, бытового обслуживания различных форм собственности. Реализация товаров и услуг ориентирована на удовлетворение потребностей населения и отличается разнообразием ассортимента.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рот розничной торговли по оценке 2020 года составит –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>414,10 млн. руб., при темпе роста к уровню 2019 года – 95%, по прогнозу на 2021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 ожидаемый оборот – 434,14 млн. руб. при темпе роста  101 % по первому варианту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42,31 млн. руб. при темпе роста 103% по второму вариант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огнозируемом периоде ожидается сохранение достигнутого объема товарооборота, с незначительным ростом в 2021-2023 годах.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 обороту общественного питания по оценке 2020 года ожидается положительная динамика. Рост оборота произойдет за счет увеличения посещаемости объектов питания, а также за счет совершенствования методов и форм обслужива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, по оценке 2020 года оборот общественного питания составит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,76 млн. руб., при темпе роста к уровню 2019 г. – 90,30 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огнозируемом 2021-2023 годах положительная динамика сохранится.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бъем платных услуг населению, по оценке 2020 года, состави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2,35 млн. руб., при темпе роста 90,0 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прогнозу на 2021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 ожидаемый оборот – 33,75 млн. руб. при темпе роста  100,5 % по первому варианту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4,42 млн. руб. при темпе роста 102,5% по второму варианту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бытовых услуг в 2020 году связан с вводом отдельных объектов бытового обслуживания населения в а. Хакуринохабль, а также будет вызван стабилизирующимся состоянием экономики и увеличением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 xml:space="preserve">                     А. З. Аут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18:00Z</dcterms:created>
  <dc:creator>Finansist</dc:creator>
  <dc:description/>
  <cp:keywords/>
  <dc:language>en-US</dc:language>
  <cp:lastModifiedBy>Пользователь</cp:lastModifiedBy>
  <cp:lastPrinted>2020-08-07T15:39:00Z</cp:lastPrinted>
  <dcterms:modified xsi:type="dcterms:W3CDTF">2020-08-07T12:42:00Z</dcterms:modified>
  <cp:revision>36</cp:revision>
  <dc:subject/>
  <dc:title>Пояснительная записка</dc:title>
</cp:coreProperties>
</file>