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Шовгеновского района на 2021 год и на период до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у «Малое и среднее предприниматель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ётом микропредприят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развития малого предпринимательства на 2021 год и на период до 2023 года составлен на основе базовых показателей деятельности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2020 года составлена с учетом реальных показателей деятельности малых предприятий за 5 месяцев текущего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реднесписочная численность работников малых предприятий (без совместителей) в 2019 году составляет 20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еятельности малых предприятий за 5 месяцев текущего года оборот малых предприятий в 2020 году составит 1163,1 тыс. рублей, или 100,1 % к предыдущему 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альнейшем планируется рост оборота малых предприятий, в 2021 году – 100,3 %, 2022  году – 100,04 %, 2023 году – 100,2 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гноз развития среднего предпринимательства на 2020 год и на период до 2023 года составлен на основе базовых показателей деятельности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2020 года составлена с учетом реальных показателей деятельности малых предприятий за 5 месяцев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реднесписочная численность работников средних предприятий (без внешних совместителей) в оценке 2020 года составит 11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средних предприятий в  2020 году составит 256742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ланируется рост оборота средних предприятий, в 2021 году 262647,0 тыс. рублей, в 2022 году 269859,7 тыс. рублей и в 2023 году 27756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 xml:space="preserve">                    А. З. Аут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5:00Z</dcterms:created>
  <dc:creator>Finansist</dc:creator>
  <dc:description/>
  <cp:keywords/>
  <dc:language>en-US</dc:language>
  <cp:lastModifiedBy>Пользователь</cp:lastModifiedBy>
  <cp:lastPrinted>2020-08-07T14:53:00Z</cp:lastPrinted>
  <dcterms:modified xsi:type="dcterms:W3CDTF">2020-08-07T11:58:00Z</dcterms:modified>
  <cp:revision>19</cp:revision>
  <dc:subject/>
  <dc:title>Пояснительная записка</dc:title>
</cp:coreProperties>
</file>