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559"/>
        <w:gridCol w:w="3686"/>
      </w:tblGrid>
      <w:tr>
        <w:trPr>
          <w:trHeight w:val="431" w:hRule="atLeast"/>
        </w:trPr>
        <w:tc>
          <w:tcPr>
            <w:tcW w:w="375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2263" w:hRule="atLeast"/>
        </w:trPr>
        <w:tc>
          <w:tcPr>
            <w:tcW w:w="3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8.02.2020 г. № 13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изменений в муниципальную целевую программу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на 2014-2017 годы и на период до 2022 года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главы администрации МО «Шовгеновский район» «Об утверждении Порядка разработки, реализации и оценки эффективности муниципальных программ МО «Шовгеновский район» № 483 от 18.11.2013 года глава администрации «Шовгеновский район»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СТАНОВИЛ:</w:t>
      </w:r>
    </w:p>
    <w:p>
      <w:pPr>
        <w:pStyle w:val="Style24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Муниципальную программу «Устойчивое развитие сельских территорий на 2014-2017 годы и на период до 2022 года» муниципального образования «Шовгеновский район», утвержденной   постановлением главы администрации МО «Шовгеновский район» от 23.11.2015 года № 488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приложения 1 к настоящему постановлени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районной газете «Заря» и разместить на официальном сайте МО «Шовгеновский район».</w:t>
      </w:r>
    </w:p>
    <w:p>
      <w:pPr>
        <w:pStyle w:val="Style24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 за исполнением настоящего постановления возложить на заместителя главы, начальника управления экономического развития и торговли А. З. Аутлев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Настоящее постановление вступает в силу со дня его опубликова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77"/>
        <w:gridCol w:w="2268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jc w:val="right"/>
              <w:rPr/>
            </w:pPr>
            <w:r>
              <w:rPr/>
              <w:t>Р. Р. Аутлев</w:t>
            </w:r>
          </w:p>
        </w:tc>
      </w:tr>
    </w:tbl>
    <w:p>
      <w:pPr>
        <w:pStyle w:val="Normal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ind w:firstLine="3969"/>
        <w:rPr/>
      </w:pPr>
      <w:r>
        <w:rPr>
          <w:szCs w:val="28"/>
        </w:rPr>
        <w:t>к постановлению Главы администрации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МО «Шовгеновский район»</w:t>
      </w:r>
    </w:p>
    <w:p>
      <w:pPr>
        <w:pStyle w:val="Normal"/>
        <w:ind w:firstLine="3969"/>
        <w:rPr>
          <w:szCs w:val="28"/>
        </w:rPr>
      </w:pPr>
      <w:r>
        <w:rPr>
          <w:szCs w:val="28"/>
        </w:rPr>
        <w:t>от ___ ___ 2020г. №___</w:t>
      </w:r>
    </w:p>
    <w:p>
      <w:pPr>
        <w:pStyle w:val="Normal"/>
        <w:ind w:left="7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Устойчивое развитие сельских территорий на 2014-2017 годы и на период до 2022 года» муниципального образования «Шовгеновский район»</w:t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20"/>
        </w:tabs>
        <w:spacing w:lineRule="auto" w:line="36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а. Хакуринохабль</w:t>
      </w:r>
      <w:r>
        <w:rPr>
          <w:b/>
          <w:sz w:val="36"/>
          <w:szCs w:val="36"/>
          <w:lang w:val="ru-RU"/>
        </w:rPr>
        <w:t>, 2020 год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  <w:t>Оглавление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33"/>
        <w:gridCol w:w="740"/>
        <w:gridCol w:w="798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аспорт муниципальной программ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-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II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кстовая часть муниципальной программы: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ритеты государствен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общенная характеристика основных мероприятий муниципальной программ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ые меры правового регулирования в сфере реализации муниципальной программ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реализуемых в рамках муниципальной программы публичных нормативных обязательствах как особом виде расходных обязательств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исков реализации муниципальной программы и описание мер управления рискам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93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возможностях и намерениях структурного подразделения Администрации муниципального образования «Шовгеновский район»" по привлечению средств федерального и республиканского бюджетов на реализацию целей и задач муниципальной программы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242424"/>
          <w:szCs w:val="28"/>
        </w:rPr>
      </w:pPr>
      <w:r>
        <w:rPr>
          <w:bCs/>
          <w:color w:val="242424"/>
          <w:szCs w:val="28"/>
        </w:rPr>
      </w:r>
    </w:p>
    <w:p>
      <w:pPr>
        <w:pStyle w:val="Normal"/>
        <w:rPr>
          <w:bCs/>
          <w:color w:val="242424"/>
          <w:szCs w:val="28"/>
        </w:rPr>
      </w:pPr>
      <w:r>
        <w:rPr>
          <w:bCs/>
          <w:color w:val="242424"/>
          <w:szCs w:val="28"/>
        </w:rPr>
      </w:r>
    </w:p>
    <w:p>
      <w:pPr>
        <w:pStyle w:val="Normal"/>
        <w:spacing w:lineRule="atLeast" w:line="238"/>
        <w:rPr>
          <w:bCs/>
          <w:color w:val="242424"/>
          <w:szCs w:val="28"/>
        </w:rPr>
      </w:pPr>
      <w:r>
        <w:rPr>
          <w:bCs/>
          <w:color w:val="242424"/>
          <w:szCs w:val="28"/>
        </w:rPr>
      </w:r>
    </w:p>
    <w:p>
      <w:pPr>
        <w:pStyle w:val="Normal"/>
        <w:spacing w:lineRule="atLeast" w:line="238"/>
        <w:rPr>
          <w:bCs/>
          <w:color w:val="242424"/>
          <w:szCs w:val="28"/>
        </w:rPr>
      </w:pPr>
      <w:r>
        <w:rPr>
          <w:bCs/>
          <w:color w:val="242424"/>
          <w:szCs w:val="28"/>
        </w:rPr>
      </w:r>
    </w:p>
    <w:p>
      <w:pPr>
        <w:pStyle w:val="Normal"/>
        <w:rPr>
          <w:b/>
          <w:b/>
          <w:bCs/>
          <w:color w:val="242424"/>
          <w:szCs w:val="28"/>
        </w:rPr>
      </w:pPr>
      <w:r>
        <w:rPr>
          <w:b/>
          <w:bCs/>
          <w:color w:val="2424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szCs w:val="28"/>
        </w:rPr>
        <w:t>муниципальной п</w:t>
      </w:r>
      <w:r>
        <w:rPr>
          <w:b/>
        </w:rPr>
        <w:t xml:space="preserve">рограммы «Устойчивое развитие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ельских территорий на 2014-2017 годы и на период 2022 года»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Шовгеновский район»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801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тветственный исполнитель программы       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архитектуры, градостроительства и ЖКХ администрации муниципального образования «Шовгеновский район»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частники программы                       </w:t>
            </w:r>
          </w:p>
        </w:tc>
        <w:tc>
          <w:tcPr>
            <w:tcW w:w="4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Отдел архитектуры, градостроительства и ЖКХ администрации муниципального образования «Шовгенов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образования МО «Шовгенов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МО «Шовгенов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правового и кадрового обеспечения МО «Шовгеновский район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сельских поселений.</w:t>
            </w:r>
          </w:p>
        </w:tc>
      </w:tr>
      <w:tr>
        <w:trPr>
          <w:trHeight w:val="15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одпрограммы программы</w:t>
            </w:r>
          </w:p>
        </w:tc>
        <w:tc>
          <w:tcPr>
            <w:tcW w:w="48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тсутствуют</w:t>
            </w:r>
          </w:p>
        </w:tc>
      </w:tr>
      <w:tr>
        <w:trPr>
          <w:trHeight w:val="229" w:hRule="atLeast"/>
        </w:trPr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и программы                        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Cs w:val="28"/>
              </w:rPr>
              <w:t>повышение качества жизни сельского населения</w:t>
            </w:r>
            <w:r>
              <w:rPr/>
              <w:t xml:space="preserve">; 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рограммы                          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-  улучшение качества благоустройства сельских территор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Cs w:val="28"/>
              </w:rPr>
              <w:t>развитие инженерной и социальной инфраструктуры;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Целевые показатели эффективности программы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trike/>
                <w:color w:val="FF0000"/>
                <w:szCs w:val="28"/>
              </w:rPr>
            </w:pPr>
            <w:r>
              <w:rPr>
                <w:strike/>
                <w:color w:val="FF0000"/>
                <w:szCs w:val="28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7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од (приобретение) жилья для граждан, проживающих в сельской местности, в том числе для молодых семей и молодых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7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общеобразовательных учрежд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7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здание и обустройство зон отдыха, спортивных и детских игровых площадо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7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распределительных газовых с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7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водопроводных сет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7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спортивных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7" w:hanging="0"/>
              <w:jc w:val="both"/>
              <w:rPr/>
            </w:pPr>
            <w:r>
              <w:rPr>
                <w:szCs w:val="28"/>
              </w:rPr>
              <w:t>ввод в действие автомобильных дорог местного знач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67" w:hanging="0"/>
              <w:jc w:val="both"/>
              <w:rPr>
                <w:szCs w:val="28"/>
              </w:rPr>
            </w:pPr>
            <w:r>
              <w:rPr>
                <w:szCs w:val="28"/>
              </w:rPr>
              <w:t>ввод в действие домов культуры.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Этапы и сроки реализации программы        </w:t>
            </w:r>
          </w:p>
        </w:tc>
        <w:tc>
          <w:tcPr>
            <w:tcW w:w="4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I   этап - 2014-2017 год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II этап – 2018-2022 годы</w:t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бюджетных ассигнований программы (подпрограммы)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309,56851 млн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146,461 млн. рубле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 т. ч. федеральный бюджет 79,3471 млн. рубл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 </w:t>
            </w:r>
            <w:r>
              <w:rPr/>
              <w:t>республиканский бюджет 48,4675млн. рубле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бюджет муниципального образования13,4944 млн. рублей;   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           </w:t>
            </w:r>
            <w:r>
              <w:rPr/>
              <w:t>внебюджетные источники 5,152 млн. рублей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– 162,67603 млн. рублей в т. ч.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федеральный бюджет 104,89320 млн. рублей;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республиканский бюджет 39,38282 млн. рублей;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 xml:space="preserve">бюджет муниципального образования 15,96884млн. 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/>
              <w:t>рублей;</w:t>
            </w:r>
          </w:p>
          <w:p>
            <w:pPr>
              <w:pStyle w:val="Normal"/>
              <w:ind w:left="1134" w:hanging="0"/>
              <w:jc w:val="both"/>
              <w:rPr>
                <w:color w:val="000000"/>
                <w:szCs w:val="28"/>
              </w:rPr>
            </w:pPr>
            <w:r>
              <w:rPr/>
              <w:t>внебюджетные источники 2,86265 млн. рублей.</w:t>
            </w:r>
          </w:p>
          <w:p>
            <w:pPr>
              <w:pStyle w:val="Normal"/>
              <w:widowControl w:val="false"/>
              <w:autoSpaceDE w:val="false"/>
              <w:ind w:left="351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4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жилищных условий сельских семей, в том числе молодых семей и молодых специалист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- привлечение к занятиям физической культурой и спортом сельских жителей путем расширения сети спортивных сооруж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и обустройство зон отдыха, детских игровых площад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уровня инженерного обустройства населенных пунктов газом, водо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населения образовательными учреждениям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ельские территории Шовгеновского района обладают природным, демографическим и историко-культурным потенциалом. Однако комплекс накопившихся проблем в социально-экономическом, экологическом и демографическом развитии села препятствует его переходу к динамичному устойчивому развитию.</w:t>
      </w:r>
    </w:p>
    <w:p>
      <w:pPr>
        <w:pStyle w:val="Normal"/>
        <w:ind w:firstLine="709"/>
        <w:jc w:val="both"/>
        <w:rPr/>
      </w:pPr>
      <w:r>
        <w:rPr/>
        <w:t>Сложившаяся социальная ситуация на селе, выраженная в отсутствии общественно приемлемых условий жизнедеятельности в сельской местности являются тормозом формирования социально-экономических условий устойчивого развития сельских территорий.</w:t>
      </w:r>
    </w:p>
    <w:p>
      <w:pPr>
        <w:pStyle w:val="Normal"/>
        <w:ind w:firstLine="709"/>
        <w:jc w:val="both"/>
        <w:rPr/>
      </w:pPr>
      <w:r>
        <w:rPr/>
        <w:t>В настоящее время в результате спада сельскохозяйственного производства и ухудшения финансового положения отрасли социальная сфера находится в кризисном состоянии. Увеличилось отставание села от города по уровню и условиям жизнедеятельности, нарастают изменения в образе жизни сельского населения.</w:t>
      </w:r>
    </w:p>
    <w:p>
      <w:pPr>
        <w:pStyle w:val="Normal"/>
        <w:ind w:firstLine="709"/>
        <w:jc w:val="both"/>
        <w:rPr/>
      </w:pPr>
      <w:r>
        <w:rPr/>
        <w:t>Основная масса сельских населенных пунктов характеризуется бытовой неустроенностью.</w:t>
      </w:r>
    </w:p>
    <w:p>
      <w:pPr>
        <w:pStyle w:val="Normal"/>
        <w:ind w:firstLine="709"/>
        <w:jc w:val="both"/>
        <w:rPr/>
      </w:pPr>
      <w:r>
        <w:rPr/>
        <w:t>Низкая оплата труда, а также отсутствие рабочих мест при недостаточном уровне оказания социальных услуг, необеспеченность жильем создают для населения, особенно для молодежи, непривлекательность проживания в сельской местности.</w:t>
      </w:r>
    </w:p>
    <w:p>
      <w:pPr>
        <w:pStyle w:val="Normal"/>
        <w:ind w:firstLine="709"/>
        <w:jc w:val="both"/>
        <w:rPr/>
      </w:pPr>
      <w:r>
        <w:rPr/>
        <w:t>Слабо развита сеть торгового и бытового обслуживания населения в сельских поселениях района. Сдерживающими факторами развития торгового и бытового обслуживания являются недостаток собственных оборотных средств у предприятий, низкий уровень предложений в сфере кредитования на долгосрочный период, недостаточность доходов населения.</w:t>
      </w:r>
    </w:p>
    <w:p>
      <w:pPr>
        <w:pStyle w:val="Normal"/>
        <w:ind w:firstLine="709"/>
        <w:jc w:val="both"/>
        <w:rPr/>
      </w:pPr>
      <w:r>
        <w:rPr/>
        <w:t>Ухудшается и демографическая ситуация на селе. За последние годы</w:t>
      </w:r>
    </w:p>
    <w:p>
      <w:pPr>
        <w:pStyle w:val="Normal"/>
        <w:jc w:val="both"/>
        <w:rPr/>
      </w:pPr>
      <w:r>
        <w:rPr/>
        <w:t>снижается продолжительность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Приоритеты государствен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>Приоритеты государственной политики в сфере реализации муниципальной  программы определены исходя из следующих нормативных актов:</w:t>
      </w:r>
    </w:p>
    <w:p>
      <w:pPr>
        <w:pStyle w:val="Heading1"/>
        <w:jc w:val="both"/>
        <w:rPr/>
      </w:pPr>
      <w:r>
        <w:rPr>
          <w:b w:val="false"/>
          <w:szCs w:val="28"/>
        </w:rPr>
        <w:t>1) постановление Правительства РФ от 31 мая 2019 года № 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остановление Кабинета Министров Республики Адыгея от 26 декабря 2018 года № 286 «О Стратегии социально-экономического развития Республики Адыгея до 2030 года» (Собрание законодательства Республики Адыгея, 2018, № 12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Целью муниципальной  программы является повышение качества жизни сельского населения. Для достижения этой цели в муниципальной программе предусматривается решение задач по улучшению качества благоустройства сельских территорий и развитию инженерной инфраструктуры, обеспечению доступности и оптимизации условий подключения производственных объектов к инженерной инфраструктур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муниципальной  программе выделяются следующие задачи:</w:t>
      </w:r>
    </w:p>
    <w:p>
      <w:pPr>
        <w:pStyle w:val="Normal"/>
        <w:jc w:val="both"/>
        <w:rPr/>
      </w:pPr>
      <w:r>
        <w:rPr>
          <w:szCs w:val="28"/>
        </w:rPr>
        <w:t xml:space="preserve">1) в сфере обеспечения доступным и комфортным жильем сельского населени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увеличение объемов ввода жилья в сельской мест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сфере развития инфраструктуры на сельских территори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газификация населенных пунктов;</w:t>
      </w:r>
    </w:p>
    <w:p>
      <w:pPr>
        <w:pStyle w:val="Normal"/>
        <w:jc w:val="both"/>
        <w:rPr/>
      </w:pPr>
      <w:r>
        <w:rPr>
          <w:szCs w:val="28"/>
        </w:rPr>
        <w:t>б) водоснабжение населенных пунктов;</w:t>
      </w:r>
    </w:p>
    <w:p>
      <w:pPr>
        <w:pStyle w:val="Normal"/>
        <w:jc w:val="both"/>
        <w:rPr/>
      </w:pPr>
      <w:r>
        <w:rPr>
          <w:szCs w:val="28"/>
        </w:rPr>
        <w:t>в) благоустройство сельских территор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) строительство и реконструкция автомобильных дорог местного 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ведения о целевых показателях (индикаторах) реализации муниципальной  программы приведены в </w:t>
      </w:r>
      <w:r>
        <w:rPr>
          <w:rStyle w:val="Style19"/>
          <w:b w:val="false"/>
          <w:szCs w:val="28"/>
        </w:rPr>
        <w:t>приложении № 1</w:t>
      </w:r>
      <w:r>
        <w:rPr>
          <w:szCs w:val="28"/>
        </w:rPr>
        <w:t xml:space="preserve"> к программе.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left="567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жидаемым конечным результатом государственной программы является создание благоприятных условий жизни населения, комплексное обустройство сельских населенных пунктов объектами социальной и инженерной инфраструктур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оки и этапы реализации муниципально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 этап – 2014-2017 год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 этап – 2018-2022 годы. </w:t>
      </w:r>
    </w:p>
    <w:p>
      <w:pPr>
        <w:pStyle w:val="Normal"/>
        <w:ind w:firstLine="709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  <w:szCs w:val="28"/>
        </w:rPr>
        <w:t>Обобщенная характеристика основных мероприятий муниципальной программ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ое мероприятие «Улучшение жилищных условий».  Мероприятие реализуется путем предоставления социальных выплат за счет средств федерального бюджета, республиканского бюджета Республики Адыгея и бюджета МО «Шовгеновский район» на строительство и приобретение жилья в сельской местности. Исполнитель мероприятия – отдел правового и кадрового обеспечения администрации.</w:t>
      </w:r>
    </w:p>
    <w:p>
      <w:pPr>
        <w:pStyle w:val="Normal"/>
        <w:jc w:val="both"/>
        <w:rPr/>
      </w:pPr>
      <w:r>
        <w:rPr>
          <w:szCs w:val="28"/>
        </w:rPr>
        <w:t>Основное мероприятие «Развитие газификации населенных пунктов». Мероприятие реализуется путем строительства распределительных газопроводов в населенных пунктов за счет средств федерального бюджета, республиканского бюджета Республики Адыгея и бюджета МО «Шовгеновский район». Возможно привлечение внебюджетных источников. Исполнитель мероприятия – отдел архитектуры, градостроительства и ЖКХ администрации.</w:t>
      </w:r>
    </w:p>
    <w:p>
      <w:pPr>
        <w:pStyle w:val="Normal"/>
        <w:jc w:val="both"/>
        <w:rPr/>
      </w:pPr>
      <w:r>
        <w:rPr>
          <w:szCs w:val="28"/>
        </w:rPr>
        <w:t>Основное мероприятие «Развитие водоснабжения населенных пунктов». Мероприятие реализуется путем строительства, реконструкции, капитального ремонта водопроводных сетей и водозаборных узлов в населенных пунктов за счет средств федерального бюджета, республиканского бюджета Республики Адыгея и бюджета МО «Шовгеновский район». Возможно привлечение внебюджетных источников. Исполнитель мероприятия – отдел архитектуры, градостроительства и ЖКХ администрации совместно с администрациями сельских поселений.</w:t>
      </w:r>
    </w:p>
    <w:p>
      <w:pPr>
        <w:pStyle w:val="Normal"/>
        <w:jc w:val="both"/>
        <w:rPr/>
      </w:pPr>
      <w:r>
        <w:rPr>
          <w:szCs w:val="28"/>
        </w:rPr>
        <w:t>Основное мероприятие «Благоустройство населенных пунктов». Мероприятие направлено  на реализацию общественно-значимых проектов по благоустройству населенных пунктов по следующим направлениям:</w:t>
      </w:r>
    </w:p>
    <w:p>
      <w:pPr>
        <w:pStyle w:val="Normal"/>
        <w:jc w:val="both"/>
        <w:rPr/>
      </w:pPr>
      <w:bookmarkStart w:id="0" w:name="sub_17031"/>
      <w:bookmarkEnd w:id="0"/>
      <w:r>
        <w:rPr>
          <w:szCs w:val="28"/>
        </w:rPr>
        <w:t>а)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jc w:val="both"/>
        <w:rPr/>
      </w:pPr>
      <w:bookmarkStart w:id="1" w:name="sub_17031"/>
      <w:bookmarkStart w:id="2" w:name="sub_17032"/>
      <w:bookmarkEnd w:id="1"/>
      <w:bookmarkEnd w:id="2"/>
      <w:r>
        <w:rPr>
          <w:szCs w:val="28"/>
        </w:rPr>
        <w:t>б)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jc w:val="both"/>
        <w:rPr/>
      </w:pPr>
      <w:bookmarkStart w:id="3" w:name="sub_17032"/>
      <w:bookmarkStart w:id="4" w:name="sub_17033"/>
      <w:bookmarkEnd w:id="3"/>
      <w:bookmarkEnd w:id="4"/>
      <w:r>
        <w:rPr>
          <w:szCs w:val="28"/>
        </w:rPr>
        <w:t>в) организация пешеходных коммуникаций, в том числе тротуаров, аллей, дорожек, тропинок;</w:t>
      </w:r>
    </w:p>
    <w:p>
      <w:pPr>
        <w:pStyle w:val="Normal"/>
        <w:jc w:val="both"/>
        <w:rPr/>
      </w:pPr>
      <w:bookmarkStart w:id="5" w:name="sub_17033"/>
      <w:bookmarkStart w:id="6" w:name="sub_17034"/>
      <w:bookmarkEnd w:id="5"/>
      <w:bookmarkEnd w:id="6"/>
      <w:r>
        <w:rPr>
          <w:szCs w:val="28"/>
        </w:rPr>
        <w:t>г)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jc w:val="both"/>
        <w:rPr>
          <w:szCs w:val="28"/>
        </w:rPr>
      </w:pPr>
      <w:bookmarkStart w:id="7" w:name="sub_17034"/>
      <w:bookmarkStart w:id="8" w:name="sub_17035"/>
      <w:bookmarkEnd w:id="7"/>
      <w:bookmarkEnd w:id="8"/>
      <w:r>
        <w:rPr>
          <w:szCs w:val="28"/>
        </w:rPr>
        <w:t>д) организация ливневых стоков;</w:t>
      </w:r>
    </w:p>
    <w:p>
      <w:pPr>
        <w:pStyle w:val="Normal"/>
        <w:jc w:val="both"/>
        <w:rPr>
          <w:szCs w:val="28"/>
        </w:rPr>
      </w:pPr>
      <w:bookmarkStart w:id="9" w:name="sub_17035"/>
      <w:bookmarkStart w:id="10" w:name="sub_17036"/>
      <w:bookmarkEnd w:id="9"/>
      <w:bookmarkEnd w:id="10"/>
      <w:r>
        <w:rPr>
          <w:szCs w:val="28"/>
        </w:rPr>
        <w:t>е) обустройство общественных колодцев и водоразборных колонок;</w:t>
      </w:r>
    </w:p>
    <w:p>
      <w:pPr>
        <w:pStyle w:val="Normal"/>
        <w:jc w:val="both"/>
        <w:rPr/>
      </w:pPr>
      <w:bookmarkStart w:id="11" w:name="sub_17036"/>
      <w:bookmarkStart w:id="12" w:name="sub_17037"/>
      <w:bookmarkEnd w:id="11"/>
      <w:bookmarkEnd w:id="12"/>
      <w:r>
        <w:rPr>
          <w:szCs w:val="28"/>
        </w:rPr>
        <w:t>ж) обустройство площадок накопления твердых коммунальных отходов;</w:t>
      </w:r>
    </w:p>
    <w:p>
      <w:pPr>
        <w:pStyle w:val="Normal"/>
        <w:jc w:val="both"/>
        <w:rPr>
          <w:szCs w:val="28"/>
        </w:rPr>
      </w:pPr>
      <w:bookmarkStart w:id="13" w:name="sub_17037"/>
      <w:bookmarkEnd w:id="13"/>
      <w:r>
        <w:rPr>
          <w:szCs w:val="28"/>
        </w:rPr>
        <w:t>з) сохранение и восстановление природных ландшафтов и историко-культурных памятников.</w:t>
      </w:r>
    </w:p>
    <w:p>
      <w:pPr>
        <w:pStyle w:val="Normal"/>
        <w:jc w:val="both"/>
        <w:rPr/>
      </w:pPr>
      <w:r>
        <w:rPr>
          <w:szCs w:val="28"/>
        </w:rPr>
        <w:t>Мероприятие реализуется за счет средств федерального бюджета, республиканского бюджета Республики Адыгея и бюджета МО «Шовгеновский район». Возможно привлечение внебюджетных источников. Исполнитель мероприятия – отдел архитектуры, градостроительства и ЖКХ администрации совместно с администрациями сельских поселений.</w:t>
      </w:r>
    </w:p>
    <w:p>
      <w:pPr>
        <w:pStyle w:val="Normal"/>
        <w:jc w:val="both"/>
        <w:rPr/>
      </w:pPr>
      <w:r>
        <w:rPr>
          <w:szCs w:val="28"/>
        </w:rPr>
        <w:t>Основное мероприятие «Строительство и реконструкция автомобильных дорог местного значения».  Мероприятие предусматривает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объектам производства и переработки продукции. Мероприятие реализуется за счет средств федерального бюджета, республиканского бюджета Республики Адыгея и бюджета МО «Шовгеновский район». Возможно привлечение внебюджетных источников. Исполнитель мероприятия – отдел архитектуры, градостроительства и ЖКХ администрации совместно с администрациями сельских поселений.</w:t>
      </w:r>
    </w:p>
    <w:p>
      <w:pPr>
        <w:pStyle w:val="Normal"/>
        <w:jc w:val="both"/>
        <w:rPr/>
      </w:pPr>
      <w:r>
        <w:rPr>
          <w:szCs w:val="28"/>
        </w:rPr>
        <w:t>Основное мероприятие «Развитие социальной инфраструктуры» включает в себя следующие мероприятия:</w:t>
      </w:r>
    </w:p>
    <w:p>
      <w:pPr>
        <w:pStyle w:val="Normal"/>
        <w:spacing w:lineRule="auto" w:line="256"/>
        <w:ind w:firstLine="547"/>
        <w:jc w:val="both"/>
        <w:rPr>
          <w:szCs w:val="28"/>
        </w:rPr>
      </w:pPr>
      <w:r>
        <w:rPr/>
        <w:t xml:space="preserve">а) строительство, реконструкцию, модернизацию и капитальный ремонт объектов социальной и культурной сферы (дошкольные образовательные и общеобразовательные организации, амбулаторно-поликлинические учреждения, фельдшерско-акушерские пункты, офисы врачей общей практики, учреждения культурно-досугового типа, спортивные сооружения), </w:t>
      </w:r>
    </w:p>
    <w:p>
      <w:pPr>
        <w:pStyle w:val="Normal"/>
        <w:spacing w:lineRule="auto" w:line="256"/>
        <w:ind w:firstLine="547"/>
        <w:jc w:val="both"/>
        <w:rPr>
          <w:szCs w:val="28"/>
        </w:rPr>
      </w:pPr>
      <w:r>
        <w:rPr/>
        <w:t xml:space="preserve">б) приобретение новой автомобильной техники и оборудования </w:t>
      </w:r>
      <w:r>
        <w:rPr>
          <w:lang w:bidi="he-IL"/>
        </w:rPr>
        <w:t>‎</w:t>
      </w:r>
      <w:r>
        <w:rPr/>
        <w:t xml:space="preserve">для обеспечения функционирования существующих объектов социальной и культурной сферы, указанных в настоящем пункте при условии, </w:t>
      </w:r>
      <w:r>
        <w:rPr>
          <w:lang w:bidi="he-IL"/>
        </w:rPr>
        <w:t>‎</w:t>
      </w:r>
      <w:r>
        <w:rPr/>
        <w:t xml:space="preserve">что на приобретаемую автомобильную технику и оборудование Министерством промышленности и торговли Российской Федерации выдано заключение о подтверждении производства промышленной продукции на территории Российской Федерации или заключение </w:t>
      </w:r>
      <w:r>
        <w:rPr>
          <w:lang w:bidi="he-IL"/>
        </w:rPr>
        <w:t>‎</w:t>
      </w:r>
      <w:r>
        <w:rPr/>
        <w:t>об отнесении продукции к промышленной продукции, не имеющей произведенных в Российской Федерации аналогов.</w:t>
      </w:r>
    </w:p>
    <w:p>
      <w:pPr>
        <w:pStyle w:val="Normal"/>
        <w:jc w:val="both"/>
        <w:rPr/>
      </w:pPr>
      <w:r>
        <w:rPr>
          <w:szCs w:val="28"/>
        </w:rPr>
        <w:t>Мероприятие реализуется за счет средств федерального бюджета, республиканского бюджета Республики Адыгея и бюджета МО «Шовгеновский район». Исполнитель мероприятия – Управление образования и Управление культуры админист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ведения об основных мерах правового регулирования в сфере реализации муниципальной программы приведены в </w:t>
      </w:r>
      <w:r>
        <w:rPr>
          <w:rStyle w:val="Style19"/>
          <w:b w:val="false"/>
          <w:color w:val="000000"/>
          <w:szCs w:val="28"/>
        </w:rPr>
        <w:t>приложении № 2</w:t>
      </w:r>
      <w:r>
        <w:rPr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реализуемых в рамках муниципальной программы публичных нормативных обязательствах как особом виде расходных обязательст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Сведения  о расходах на реализацию муниципальной программы за счет средств бюджета муниципального образования приведены в </w:t>
      </w:r>
      <w:r>
        <w:rPr>
          <w:rStyle w:val="Style19"/>
          <w:b w:val="false"/>
          <w:color w:val="000000"/>
          <w:szCs w:val="28"/>
        </w:rPr>
        <w:t>приложении № 3</w:t>
      </w:r>
      <w:r>
        <w:rPr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Ресурсное обеспечение муниципальной программы</w:t>
      </w:r>
    </w:p>
    <w:p>
      <w:pPr>
        <w:pStyle w:val="Normal"/>
        <w:jc w:val="both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jc w:val="both"/>
        <w:rPr/>
      </w:pPr>
      <w:r>
        <w:rPr>
          <w:szCs w:val="28"/>
        </w:rPr>
        <w:t xml:space="preserve">Сведения о ресурсном обеспечении реализации муниципальной программы за счет всех источников финансирования, включающая возможный объем софинансирования муниципальной программы из федерального и республиканского бюджетов и внебюджетных источников, приведены в </w:t>
      </w:r>
      <w:r>
        <w:rPr>
          <w:rStyle w:val="Style19"/>
          <w:b w:val="false"/>
          <w:color w:val="000000"/>
          <w:szCs w:val="28"/>
        </w:rPr>
        <w:t>приложении № 4</w:t>
      </w:r>
      <w:r>
        <w:rPr>
          <w:szCs w:val="28"/>
        </w:rPr>
        <w:t xml:space="preserve"> к программе.</w:t>
      </w:r>
    </w:p>
    <w:p>
      <w:pPr>
        <w:pStyle w:val="Normal"/>
        <w:jc w:val="both"/>
        <w:rPr>
          <w:strike/>
          <w:color w:val="FF0000"/>
          <w:szCs w:val="28"/>
        </w:rPr>
      </w:pPr>
      <w:r>
        <w:rPr>
          <w:strike/>
          <w:color w:val="FF0000"/>
          <w:szCs w:val="28"/>
        </w:rPr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несенных изменениях в муниципальную программ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 внесенных изменениях в муниципальную программу отражены в приложении №5 к программе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>
          <w:b/>
        </w:rPr>
        <w:t>Сведения о возможностях и намерениях структурного подразделения Администрации муниципального образования «Шовгеновский район»" по привлечению средств федерального и республиканского бюджетов на реализацию целей и задач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целью реализации целей и задач программы структурные подразделения администрации организовывают взаимодействие с курирующими соответствующие направления министерствами и ведомствами Кабинета министров Республики Адыгея для привлечения средств федерального и республиканского бюджетов. Организовывают подготовку заявочной документации для реализации мероприятий в рамках федеральных целевых программ, национальных проек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Сведения о достижении значений целевых показателей эффективности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и муниципальной программы.</w:t>
      </w:r>
    </w:p>
    <w:p>
      <w:pPr>
        <w:pStyle w:val="Normal"/>
        <w:jc w:val="center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134"/>
        <w:gridCol w:w="851"/>
        <w:gridCol w:w="992"/>
        <w:gridCol w:w="851"/>
        <w:gridCol w:w="850"/>
        <w:gridCol w:w="1134"/>
        <w:gridCol w:w="851"/>
        <w:gridCol w:w="850"/>
        <w:gridCol w:w="851"/>
        <w:gridCol w:w="850"/>
        <w:gridCol w:w="851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целевых показателей (индикаторов)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целевых показателей (индикато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30339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bookmarkEnd w:id="14"/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яч квадратных 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вод в действие распределительных газовы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7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вод в действие локальных вод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,9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вод в действие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вод в действие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л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вод в действие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6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Ввод в действие спортивных и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77" w:type="dxa"/>
        <w:jc w:val="left"/>
        <w:tblInd w:w="26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85"/>
        <w:gridCol w:w="2551"/>
        <w:gridCol w:w="1701"/>
        <w:gridCol w:w="3273"/>
      </w:tblGrid>
      <w:tr>
        <w:trPr>
          <w:trHeight w:val="8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т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положения прав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та в разрезе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 участник</w:t>
            </w:r>
          </w:p>
        </w:tc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 прин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вового акта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Решение СНД об утверждении бюджета МО «Шовгеновский район»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финансов администрации</w:t>
            </w:r>
          </w:p>
        </w:tc>
        <w:tc>
          <w:tcPr>
            <w:tcW w:w="3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озднее 31 декабря года, предшествующего году реализации мероприятий программы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средств бюджета муниципального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144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992"/>
        <w:gridCol w:w="993"/>
        <w:gridCol w:w="960"/>
        <w:gridCol w:w="851"/>
        <w:gridCol w:w="992"/>
        <w:gridCol w:w="992"/>
        <w:gridCol w:w="851"/>
        <w:gridCol w:w="850"/>
        <w:gridCol w:w="850"/>
        <w:gridCol w:w="11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8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«Устойчивое развитие сельских территорий на 2014-2017 годы и на период до 2022 года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3,2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граммы    - отдел архитектуры, градостроительства и ЖК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9,2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частник   - Управление образовани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 Управление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– Отдел правового и кадр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,0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widowControl w:val="false"/>
        <w:autoSpaceDE w:val="false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за счет всех источников финанс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3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954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</w:tblGrid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рограммы  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99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Расходы (тыс.руб.)</w:t>
            </w:r>
          </w:p>
        </w:tc>
      </w:tr>
      <w:tr>
        <w:trPr>
          <w:trHeight w:val="1080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год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23"/>
              <w:ind w:left="-14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ных се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ка Зарево 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4,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9,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3,2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9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3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водопроводных се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а Дукмасов</w:t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3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0,4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2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8,6</w:t>
            </w:r>
          </w:p>
        </w:tc>
      </w:tr>
      <w:tr>
        <w:trPr>
          <w:trHeight w:val="54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,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,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 водопроводных сет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а Весел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9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6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ола на 11 классов с размещением групп дошкольного образования по улиц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ой хутора Хапачев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32,6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2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6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,6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 х.Веселы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распределительного газопровода низкого давления по ул. Полевая и Лесна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а. Пшизов,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 водопроводных сетей а. Хакуринохабль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плоскостной спортивной  площадки в хуторе  Тихонов, (физкультурно-спортивный мини – парк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6,7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7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,5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3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истемы водоснабжения а. Пшичо и Кабехабль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31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0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истемы водоснабж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 Джеракай и х. Свободный труд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43,64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6,9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,4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,03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,1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Молодежной в х.Тихонов (подъезд к школе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4,1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5,21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8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распределительного газопровода низкого давления в хуто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-Макаренски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ДК а.Мамхе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детского сада в п.Зарево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школы а.Хакуринохабль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школы в а.Джерока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территориальных зон в Джерокайском, Мамхегском, Дукмасовском с/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50 лет ВЛКСМ в а.Мамхе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ФОК в а.Хакуринохаб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05,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0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1,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3,6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етской игровой площадки, Заревское сельское поселение, Шовгеновский район, Республики Адыге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,43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4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8,4029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5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15638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9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990*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8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8072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9,00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9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53,3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99,9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31,55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0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978,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6,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8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43,473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3,24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,880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6,1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*- средства, предусматриваемые в бюджете поселен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5" w:name="Par665"/>
      <w:bookmarkEnd w:id="15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ных в муниципальную программу изменениях по состоянию на 20.01.2020 год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именование муниципальной программы </w:t>
      </w:r>
    </w:p>
    <w:p>
      <w:pPr>
        <w:pStyle w:val="Normal"/>
        <w:jc w:val="center"/>
        <w:rPr/>
      </w:pPr>
      <w:r>
        <w:rPr>
          <w:b/>
        </w:rPr>
        <w:t>«Устойчивое развитие   сельских территорий на 2014-2017 годы и на период 2022 года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архитектуры, градостроительства и ЖК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>(структурное  подразделение  администрации  муниципального  образования"Шовгеновский район"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44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5"/>
        <w:gridCol w:w="2662"/>
        <w:gridCol w:w="3393"/>
        <w:gridCol w:w="1620"/>
        <w:gridCol w:w="6120"/>
      </w:tblGrid>
      <w:tr>
        <w:trPr>
          <w:trHeight w:val="4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ид нормативног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правового акта  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ата принят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Номер    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уть изме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раткое изложение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лавы администрации МО «Шовгеновский район»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01.2019 г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е в ресурсное обеспечение программы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лавы администрации МО «Шовгеновский район»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.09.20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59</w:t>
            </w:r>
          </w:p>
        </w:tc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е в ресурсное обеспечение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лавы администрации МО «Шовгеновский район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е в ресурсное обеспечение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лавы администрации МО «Шовгеновский район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0.12.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е в ресурсное обеспечение программ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новление главы администрации МО «Шовгеновский район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ведение в соответствие с порядком разработки программ </w:t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425" w:gutter="0" w:header="720" w:top="170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i/>
      <w:sz w:val="3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i/>
      <w:sz w:val="36"/>
    </w:rPr>
  </w:style>
  <w:style w:type="character" w:styleId="Style16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Style17">
    <w:name w:val="Название Знак"/>
    <w:qFormat/>
    <w:rPr>
      <w:b/>
      <w:color w:val="000000"/>
      <w:sz w:val="28"/>
    </w:rPr>
  </w:style>
  <w:style w:type="character" w:styleId="Style18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3:00Z</dcterms:created>
  <dc:creator>Машбюро</dc:creator>
  <dc:description/>
  <cp:keywords/>
  <dc:language>en-US</dc:language>
  <cp:lastModifiedBy>Пользователь</cp:lastModifiedBy>
  <cp:lastPrinted>2020-02-19T13:50:00Z</cp:lastPrinted>
  <dcterms:modified xsi:type="dcterms:W3CDTF">2020-03-10T11:46:00Z</dcterms:modified>
  <cp:revision>4</cp:revision>
  <dc:subject/>
  <dc:title>иии</dc:title>
</cp:coreProperties>
</file>