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9211691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АДЫГЭ РЕСПУБЛИК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униципальнэ образованиеу «Шэуджэн район»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янароднэ депутатхэм 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начальника управления образования администрации муниципального образования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летнего отдыха детей в лагерях дневного пребывания в Шовгеновском районе в 2020 го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образования администрации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летнего отдыха детей в лагерях дневного пребывания в Шовгеновском районе в 202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Информацию начальника управления образования администрации                                                                                                                                                                              муниципального образования «Шовгеновский район» Дачевой Марины Ибрагимовны «Об организации летнего отдыха детей в лагерях дневного пребывания в Шовгеновском районе в 2020 году» принять к сведению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2. Информацию начальника управления образования администрации муниципального образования «Шовгеновский район» Дачевой Марины Ибрагимовны опубликовать в районной газете «Заря» и на сайте администрации МО «Шовгеновский район»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</w:t>
      </w:r>
    </w:p>
    <w:p>
      <w:pPr>
        <w:pStyle w:val="Normal"/>
        <w:jc w:val="both"/>
        <w:rPr/>
      </w:pPr>
      <w:r>
        <w:rPr/>
        <w:t>29.05.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летнему отдыху по Шовгеновскому району в 2020 году!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лавы администрации МО «Шовгеновский район» № 109 от 11 февраля 2020 года была создана районная комиссия по подготовке и приемке оздоровительных лагерей дневного пребывания. Открытие летних оздоровительных лагерей на базе общеобразовательных организаций района планировалось с 10 июня 2020 года, но в связи с ситуацией связанной с угрозой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открытие было отложено. В случае установления благоприятной эпидемиологической обстановки, при разрешении надзорных органов открытие лагерей планируется с 1 июля 2020 года. Комиссия проведет приемку летних школьных лагерей дневного согласно обновленному графику приемки. Определен перечень образовательных организаций дневного пребывания детей, участвующих в летней оздоровительной кампании 2020 года. По Шовгеновскому району в данный перечень входит 9 образовательных организаций. (СОШ№1,СОШ№2,СОШ№10,СОШ№4,СОШ№5,СОШ№6,СОШ№8,СОШ№9,СОШ№11)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образовательных организациях будут сформированы списки учащихся, которые будут охвачены отдыхом в лагерях дневного пребывания в 2020году. Приоритетным правом зачисления в лагеря с дневным пребыванием пользуются следующие категории детей: дети, состоящие на различных видах учета, а также находящихся в трудной жизненной ситуации;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едицинских работников и иных лиц, работающих в усиленном режиме и оказывающих помощь гражданам, у которых была выявлена новая коронавирусная инфекция; дети, чьи родители потеряли работу в связи со вспышкой новой коронавирусной инфекции. В 2020 году планируется охватить летним отдыхом 335 обучающихся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мероприятия по обеспечению пожарной, дорожной безопасности и антитеррористической защищенности оздоровительных лагерей дневного пребывания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проверена работоспособность систем пожарной сигнализации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ы обследования чердачных и подвальных помещений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ы инструктажи персонала по действиям при чрезвычайных ситуациях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уализированы планы эвакуации при чрезвычайных ситуациях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ена  работоспособность систем видеонаблюдения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а безопасности нового образца в наличии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т сформированы списки педагогов, которые будут задействованы в летних оздоровительных лагерях. Работники лагерей  пройдут санитарно-гигиеническое обучение и медицинские осмотры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ы санитарно-эпидемиологического заключения на функционирование летних оздоровительных лагерей дневного пребывания на базе общеобразовательных организаций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05.2020 года проведена профилактическая  противоклещевая обработка  в местах размещения лагерей площадью около  7000 кв.м (6,95 руб.* 1 кв.м.) 48650.0 руб., исследования качества питьевой воды. 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Соглашением между Министерством образования Республики Адыгея и МО "Шовгеновский район", муниципалитет планирует в</w:t>
      </w:r>
      <w:r>
        <w:rPr>
          <w:sz w:val="26"/>
          <w:szCs w:val="26"/>
        </w:rPr>
        <w:t xml:space="preserve">ыделить из муниципального бюджета финансовые средства в размере 229648,0 руб. на организацию летних оздоровительных лагерей с дневным пребыванием детей на базе общеобразовательных организаций МО </w:t>
      </w:r>
      <w:r>
        <w:rPr>
          <w:spacing w:val="-4"/>
          <w:sz w:val="26"/>
          <w:szCs w:val="26"/>
        </w:rPr>
        <w:t>«</w:t>
      </w:r>
      <w:r>
        <w:rPr>
          <w:sz w:val="26"/>
          <w:szCs w:val="26"/>
        </w:rPr>
        <w:t>Шовгеновский район</w:t>
      </w:r>
      <w:r>
        <w:rPr>
          <w:spacing w:val="-4"/>
          <w:sz w:val="26"/>
          <w:szCs w:val="26"/>
        </w:rPr>
        <w:t>»</w:t>
      </w:r>
      <w:r>
        <w:rPr>
          <w:sz w:val="26"/>
          <w:szCs w:val="26"/>
        </w:rPr>
        <w:t>, в т.ч. на: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финансирование 2-разового питания (организация питания) 9 детей (9 детей х 132 руб. в день х 21 день) – 24948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ключение договора на проведение дезинфекционных, дератизационных работ- 16000,0 руб.; - </w:t>
      </w:r>
      <w:r>
        <w:rPr>
          <w:b/>
          <w:sz w:val="26"/>
          <w:szCs w:val="26"/>
        </w:rPr>
        <w:t>ИСПОЛНЕНО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езинспекционных работ – 110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ключение договора на проведение противоклещевой обработки территории – 48700,0 руб.;- </w:t>
      </w:r>
      <w:r>
        <w:rPr>
          <w:b/>
          <w:sz w:val="26"/>
          <w:szCs w:val="26"/>
        </w:rPr>
        <w:t>ИСПОЛНЕНО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беспечение функционирования технологического и холодильного оборудования пищеблоков </w:t>
      </w:r>
      <w:r>
        <w:rPr>
          <w:spacing w:val="-6"/>
          <w:sz w:val="26"/>
          <w:szCs w:val="26"/>
        </w:rPr>
        <w:t>лагерей</w:t>
      </w:r>
      <w:r>
        <w:rPr>
          <w:sz w:val="26"/>
          <w:szCs w:val="26"/>
        </w:rPr>
        <w:t xml:space="preserve"> – 300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иобретение столовой и кухонной посуды, раздаточного инвентаря, санитарной одежды – 600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pacing w:val="-8"/>
          <w:sz w:val="26"/>
          <w:szCs w:val="26"/>
        </w:rPr>
        <w:t>– </w:t>
      </w:r>
      <w:r>
        <w:rPr>
          <w:spacing w:val="-8"/>
          <w:sz w:val="26"/>
          <w:szCs w:val="26"/>
        </w:rPr>
        <w:t xml:space="preserve">ревизию и ремонт систем водоснабжения, канализования </w:t>
      </w:r>
      <w:r>
        <w:rPr>
          <w:spacing w:val="-6"/>
          <w:sz w:val="26"/>
          <w:szCs w:val="26"/>
        </w:rPr>
        <w:t>лагерей</w:t>
      </w:r>
      <w:r>
        <w:rPr>
          <w:spacing w:val="-8"/>
          <w:sz w:val="26"/>
          <w:szCs w:val="26"/>
        </w:rPr>
        <w:t xml:space="preserve"> – 6000,0 руб.; 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засетчивание оконных и дверных проемов помещений пищеблоков </w:t>
      </w:r>
      <w:r>
        <w:rPr>
          <w:spacing w:val="-6"/>
          <w:sz w:val="26"/>
          <w:szCs w:val="26"/>
        </w:rPr>
        <w:t>лагерей</w:t>
      </w:r>
      <w:r>
        <w:rPr>
          <w:sz w:val="26"/>
          <w:szCs w:val="26"/>
        </w:rPr>
        <w:t xml:space="preserve"> – 30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укомплектование </w:t>
      </w:r>
      <w:r>
        <w:rPr>
          <w:spacing w:val="-6"/>
          <w:sz w:val="26"/>
          <w:szCs w:val="26"/>
        </w:rPr>
        <w:t>лагерей</w:t>
      </w:r>
      <w:r>
        <w:rPr>
          <w:sz w:val="26"/>
          <w:szCs w:val="26"/>
        </w:rPr>
        <w:t xml:space="preserve"> уборочным инвентарем – 10000,0 руб.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снащение медицинских кабинетов </w:t>
      </w:r>
      <w:r>
        <w:rPr>
          <w:spacing w:val="-6"/>
          <w:sz w:val="26"/>
          <w:szCs w:val="26"/>
        </w:rPr>
        <w:t>лагерей</w:t>
      </w:r>
      <w:r>
        <w:rPr>
          <w:sz w:val="26"/>
          <w:szCs w:val="26"/>
        </w:rPr>
        <w:t xml:space="preserve"> – 20000,0 руб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ные вопросы при открытии летних лагерей с дневным пребыванием: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>
          <w:sz w:val="26"/>
          <w:szCs w:val="26"/>
        </w:rPr>
        <w:t>- недостаточность средств индивидуальной защиты сотрудников (маски- необходимо 9387шт. и перчатки- необходимо 3129 шт..) 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>
          <w:sz w:val="26"/>
          <w:szCs w:val="26"/>
        </w:rPr>
        <w:t>- отсутствие приборов для обеззараживания воздуха и дезинфекции воздушной среды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/>
      </w:pPr>
      <w:r>
        <w:rPr>
          <w:sz w:val="26"/>
          <w:szCs w:val="26"/>
        </w:rPr>
        <w:t>- отсутствие бесконтактных термометров;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казанные мероприятия необходимо дополнительно выделить около 400 тыс. руб.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й:</w:t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Управления образования                                            Дачева М.И.</w:t>
      </w:r>
    </w:p>
    <w:p>
      <w:pPr>
        <w:pStyle w:val="Style15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Admin</dc:creator>
  <dc:description/>
  <cp:keywords/>
  <dc:language>en-US</dc:language>
  <cp:lastModifiedBy>Специалист</cp:lastModifiedBy>
  <cp:lastPrinted>2020-05-26T10:08:00Z</cp:lastPrinted>
  <dcterms:modified xsi:type="dcterms:W3CDTF">2020-06-08T07:02:00Z</dcterms:modified>
  <cp:revision>7</cp:revision>
  <dc:subject/>
  <dc:title/>
</cp:coreProperties>
</file>