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b w:val="false"/>
                <w:b w:val="false"/>
                <w:i/>
                <w:i/>
                <w:sz w:val="27"/>
                <w:szCs w:val="27"/>
                <w:u w:val="none"/>
              </w:rPr>
            </w:pPr>
            <w:r>
              <w:rPr>
                <w:b w:val="false"/>
                <w:i/>
                <w:sz w:val="27"/>
                <w:szCs w:val="27"/>
                <w:u w:val="none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i/>
                <w:sz w:val="27"/>
                <w:szCs w:val="27"/>
              </w:rPr>
              <w:t xml:space="preserve">     </w:t>
            </w:r>
            <w:r>
              <w:rPr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л. Шовгенова, 9, тел 9-23-81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990707243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АДЫГЭ РЕСПУБЛИК</w:t>
            </w:r>
          </w:p>
          <w:p>
            <w:pPr>
              <w:pStyle w:val="Heading3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«Шэуджэн район»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р. Шэуджэным ыц</w:t>
            </w:r>
            <w:r>
              <w:rPr>
                <w:i/>
                <w:sz w:val="27"/>
                <w:szCs w:val="27"/>
                <w:lang w:val="en-US"/>
              </w:rPr>
              <w:t>I</w:t>
            </w:r>
            <w:r>
              <w:rPr>
                <w:i/>
                <w:sz w:val="27"/>
                <w:szCs w:val="27"/>
              </w:rPr>
              <w:t>, 9, 9-23-81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тогах социально-экономического развит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образования «Шовгеновский район» за первый квар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0 года.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Заслушав и обсудив отчет заместителя главы администрации МО "Шовгеновский район» Аутлева Азамата Заурбечевича об итогах социально-экономического развития муниципального образования «Шовгеновский район» за первый квартал 2020 года, руководствуясь Уставом муниципального образования «Шовгеновский район», Совет народных депутатов муниципального образования «Шовгеновский район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Отчет заместителя главы администрации МО "Шовгеновский район» Аутлева Азамата Заурбечевича об итогах социально-экономического развития района за первый квартал 2020 года принять к сведению</w:t>
      </w:r>
      <w:r>
        <w:rPr>
          <w:b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Отчет заместителя главы администрации МО "Шовгеновский район» об итогах социально-экономического развития района за первый квартал 2020 года года опубликовать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Шовгеновский район»                                                             А. Д. Меретук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. Хакуринохабль 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5. 2020 г.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29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социально - экономического развит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овгеновского района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 2020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мышленность. </w:t>
      </w:r>
      <w:r>
        <w:rPr>
          <w:sz w:val="28"/>
          <w:szCs w:val="28"/>
        </w:rPr>
        <w:t xml:space="preserve">Общий объем промышленного производства за 1 квартал  2020 года составил </w:t>
      </w:r>
      <w:r>
        <w:rPr>
          <w:b/>
          <w:bCs/>
          <w:iCs/>
          <w:sz w:val="28"/>
          <w:szCs w:val="28"/>
        </w:rPr>
        <w:t xml:space="preserve">4131,3 </w:t>
      </w:r>
      <w:r>
        <w:rPr>
          <w:sz w:val="28"/>
          <w:szCs w:val="28"/>
        </w:rPr>
        <w:t>тыс. руб., выполнение прогнозных показателей за этот период составило  215,9%, при темпе роста 176,2%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бъемов производства промышленной продукции, в сравнении с прогнозными показателями за 1 квартал  2019 года, крупными, малыми и подсобными предприятиями, характеризуется следующими показателями: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блица 1 (тыс. руб.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418"/>
        <w:gridCol w:w="1276"/>
        <w:gridCol w:w="1275"/>
        <w:gridCol w:w="1418"/>
        <w:gridCol w:w="992"/>
      </w:tblGrid>
      <w:tr>
        <w:trPr>
          <w:trHeight w:val="515" w:hRule="atLeast"/>
          <w:cantSplit w:val="true"/>
        </w:trPr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 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выполнение за 1 квартал 2019 г.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ны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%)</w:t>
            </w:r>
          </w:p>
        </w:tc>
      </w:tr>
      <w:tr>
        <w:trPr>
          <w:trHeight w:val="1300" w:hRule="atLeast"/>
          <w:cantSplit w:val="true"/>
        </w:trPr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крупные, малые и подсобные предприятия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13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344,8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76,2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л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дыгея – Парк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собные пред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41,1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О «Шовгеновский ДРСУ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5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3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 41,1</w:t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е показатели за 1 квартал 2020 года  ООО «Адыгея-Паркет»   выполнило на 132,5 . Объем производства в стоимостном выражении составил 2535,0 тыс. руб., против 2306,0 тыс. рублей  1 квартала 2019 года. С 4 квартала 2017 года предприятие производит мебель и двери в связи со снижением потребительского спроса на паркет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собным предприятием АО «Шовгеновский ДРСУ» в 1 квартале 2020 года произведено 0,007 тысяч кубических метров гравийно-песчаной смеси, асфальта 537,3 тн. на сумму 1596,3 тыс. рублей.  </w:t>
      </w:r>
    </w:p>
    <w:p>
      <w:pPr>
        <w:pStyle w:val="Normal"/>
        <w:ind w:firstLine="708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е хозяйство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стениеводство</w:t>
      </w:r>
      <w:r>
        <w:rPr>
          <w:b/>
          <w:color w:val="FF0000"/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есной 2020 года подкормлено озимых зерновых и зимующих культур на площади 17939 га, в том числе озимой пшеницы – 14150 га, озимого ячменя – 2050 га, тритикале  - 100 га, озимого рапса на зерно – 1639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подкормку озимых израсходовано 4400 тонн минеральных удобр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яно овса 150 га, многолетних трав – 30 га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На отчетную дату посеяно зерновых  культур по району всего 18119 га, в том числе озимой пшеницы – 14150 га, озимого ячменя – 2050 га, тритикале – 100 га, озимого рапса на зерно – 1639 га и овса – 150 га и многолетних трав – 30 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Животноводство.</w:t>
      </w:r>
      <w:r>
        <w:rPr>
          <w:sz w:val="28"/>
          <w:szCs w:val="28"/>
        </w:rPr>
        <w:t xml:space="preserve">  На 1 апреля 2020 года в коллективных и крестьянских фермерских хозяйствах содержится  553 гол.  крупного рогатого скота, в том числе коров - 226 гол. Свиней содержится 4231 гол., овец и коз - 2411 гол., лошадей - 17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личных подсобных хозяйствах района содержится 5731 гол.  крупного рогатого скота, в том числе коров - 2824 гол.  Свиней  содержится 379 гол., овец и коз – 6233 гол., лошадей - 124 гол. и птицы - 80106 г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головье КРС увеличилось на 6 голов, в том числе коров увеличилось на 3 головы. Поголовье свиней увеличилось на 869 голов, овец и коз увеличилось на 1191 голов, лошадей уменьшилось на 33 головы и птицы увеличилось на 5300 голов.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изведено мяса в живом весе во всех категориях хозяйств на 1 апреля 2020 года – 418 тонн, что составляет 105,2 %  к уровню прошлого года (397 тн). Произведено молока 3493 тонн, что составляет 97,7 % к аналогичному периоду прошлого года (3575 тн). Произведено 983 тысяч штук яиц, что больше на 190 тысячу штук по сравнению с аналогичным  периодом прошлого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Исполнение доходной части бюджета района.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ная часть консолидированного бюджета  МО «Шовгеновский район»   за  1 квартал  2020  года   выполнена на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135,4 процента. При   бюджетном  назначении  17988,6 тыс. рублей исполнение составило  24360,8  тыс. рублей. Темп роста по сравнению  с аналогичным периодом прошлого года составил 112,8% 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и администрации МО «Шовгеновский район» по улучшению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циально-экономического положения района   на  2020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left="-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дение ежемесячного мониторинга деятельности предприятий и организаций района по выполнению утвержденных прогнозных показателей по объемам отгруженных товаров собственного производства, выполненных работ и услуг предприятиями за счет максимальной загрузки производственных мощностей и расширения рынков сбыта готовой продукции.</w:t>
      </w:r>
    </w:p>
    <w:p>
      <w:pPr>
        <w:pStyle w:val="Normal"/>
        <w:tabs>
          <w:tab w:val="clear" w:pos="708"/>
          <w:tab w:val="left" w:pos="740" w:leader="none"/>
        </w:tabs>
        <w:ind w:left="-18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Осуществление ежемесячного контроля над задолженностью предприятий и организаций района по налогам и сборам в бюджеты всех уровней  и рассмотрение неплательщиков на заседаниях районной межведомственной комисси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троительство распределительного газопровода низкого давления в хуторе Семено-Макаренский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Строительство детского сада в поселке Зарево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Строительство ФОК в ауле Хакуринохабль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Реконструкция ул. 50 лет ВЛКСМ аула Мамхег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  Благоустройство дворовых и общественных территорий.</w:t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Создание благоприятного инвестиционного климата и привлечение инвесторов для развития предприятий всех форм собственности.</w:t>
      </w:r>
    </w:p>
    <w:p>
      <w:pPr>
        <w:pStyle w:val="Normal"/>
        <w:tabs>
          <w:tab w:val="clear" w:pos="708"/>
          <w:tab w:val="left" w:pos="1080" w:leader="none"/>
        </w:tabs>
        <w:ind w:left="-142" w:right="21" w:hanging="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ConsPlusNormal"/>
        <w:widowControl/>
        <w:tabs>
          <w:tab w:val="clear" w:pos="708"/>
          <w:tab w:val="left" w:pos="195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МО «Шовгеновский район»                                                                    А. З. Аутлев</w:t>
      </w:r>
    </w:p>
    <w:p>
      <w:pPr>
        <w:pStyle w:val="Normal"/>
        <w:ind w:left="-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02:00Z</dcterms:created>
  <dc:creator>прок</dc:creator>
  <dc:description/>
  <cp:keywords/>
  <dc:language>en-US</dc:language>
  <cp:lastModifiedBy>Специалист</cp:lastModifiedBy>
  <cp:lastPrinted>2017-02-20T10:33:00Z</cp:lastPrinted>
  <dcterms:modified xsi:type="dcterms:W3CDTF">2020-06-08T06:54:00Z</dcterms:modified>
  <cp:revision>36</cp:revision>
  <dc:subject/>
  <dc:title>РЕСПУБЛИКА АДЫГЕЯ</dc:title>
</cp:coreProperties>
</file>