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Пресс-релиз размер МСК в 2013г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0"/>
        <w:rPr>
          <w:rFonts w:ascii="Arial" w:hAnsi="Arial" w:cs="Arial"/>
          <w:color w:val="555555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О размере материнского (семейного) капитала в 2013 году</w:t>
      </w:r>
    </w:p>
    <w:p>
      <w:pPr>
        <w:pStyle w:val="Style14"/>
        <w:shd w:fill="FFFFFF" w:val="clear"/>
        <w:spacing w:lineRule="atLeast" w:line="270" w:before="120" w:after="0"/>
        <w:ind w:left="709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34" w:before="120" w:after="0"/>
        <w:ind w:firstLine="624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Управление Пенсионного фонда Российской Федерации (государственное учреждение) в Шовгеновском районе Республики Адыгея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сообщает, что согласно части 2 статьи 6 Федерального закона от 29.12.2006 ? 256-ФЗ ?О дополнительных мерах государственной поддержки семей, имеющих детей? размер материнского (семейного) капитала (оставшейся части суммы средств материнского (семейного) капитала) ежегодно пересматривается с учетом темпов роста инфляции и устанавливается федеральным законом о федеральном бюджете на соответствующий финансовый год и на плановый период.</w:t>
      </w:r>
    </w:p>
    <w:p>
      <w:pPr>
        <w:pStyle w:val="Style14"/>
        <w:shd w:fill="FFFFFF" w:val="clear"/>
        <w:spacing w:lineRule="atLeast" w:line="234" w:before="120" w:after="0"/>
        <w:ind w:firstLine="624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В соответствии с частью 1 статьи 10 Федерального закона от 03.12.2012 ? 216-ФЗ ?О федеральном бюджете на 2013 год и на плановый период 2014 и 2015 годов? (далее ? Федеральный закон от 03.12.2012 ? 216-ФЗ) размер материнского (семейного) капитала в 2013 году составит 408 960,5 рубля.</w:t>
      </w:r>
    </w:p>
    <w:p>
      <w:pPr>
        <w:pStyle w:val="Style14"/>
        <w:shd w:fill="FFFFFF" w:val="clear"/>
        <w:spacing w:lineRule="atLeast" w:line="234" w:before="120" w:after="0"/>
        <w:ind w:firstLine="624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Размер оставшейся после перечисления на основании заявления владельца сертификата о распоряжении части средств материнского (семейного) капитала пересматривается по состоянию на 1 января 2013 года с учетом установленного частью 1 статьи 1 Федерального закона от 03.12.2012 ? 216-ФЗ уровня инфляции 5,5 процента (декабрь 2013 года к декабрю 2012 года).</w:t>
      </w:r>
    </w:p>
    <w:p>
      <w:pPr>
        <w:pStyle w:val="Style14"/>
        <w:shd w:fill="FFFFFF" w:val="clear"/>
        <w:spacing w:lineRule="atLeast" w:line="270" w:before="120" w:after="0"/>
        <w:ind w:left="709" w:hanging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0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7"/>
          <w:szCs w:val="27"/>
        </w:rPr>
        <w:t>Специалист-эксперт (юрисконсульт) С.Тюльпарова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5:00Z</dcterms:created>
  <dc:creator>USER</dc:creator>
  <dc:description/>
  <cp:keywords/>
  <dc:language>en-US</dc:language>
  <cp:lastModifiedBy>USER</cp:lastModifiedBy>
  <dcterms:modified xsi:type="dcterms:W3CDTF">2014-11-19T07:59:00Z</dcterms:modified>
  <cp:revision>5</cp:revision>
  <dc:subject/>
  <dc:title/>
</cp:coreProperties>
</file>