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пресс-релиз конкурс лучший страхователь 2011</w:t>
      </w:r>
    </w:p>
    <w:p>
      <w:pPr>
        <w:pStyle w:val="Normal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270" w:before="120" w:after="0"/>
        <w:ind w:firstLine="567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ФР объявляет конкурс</w:t>
      </w:r>
    </w:p>
    <w:p>
      <w:pPr>
        <w:pStyle w:val="Style14"/>
        <w:shd w:fill="FFFFFF" w:val="clear"/>
        <w:spacing w:lineRule="atLeast" w:line="270" w:before="120" w:after="0"/>
        <w:ind w:firstLine="567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Лучший страхователь 201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года»</w:t>
      </w:r>
    </w:p>
    <w:p>
      <w:pPr>
        <w:pStyle w:val="Style14"/>
        <w:shd w:fill="FFFFFF" w:val="clear"/>
        <w:spacing w:lineRule="atLeast" w:line="270" w:before="62" w:after="62"/>
        <w:ind w:firstLine="567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70" w:before="62" w:after="62"/>
        <w:ind w:firstLine="567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нсионный Фонд Российской Федерации объявляет о начале всероссийского конкурса ?Лучший страхователь года по обязательному пенсионному страхованию?.</w:t>
      </w:r>
    </w:p>
    <w:p>
      <w:pPr>
        <w:pStyle w:val="Style14"/>
        <w:shd w:fill="FFFFFF" w:val="clear"/>
        <w:spacing w:lineRule="atLeast" w:line="270" w:before="62" w:after="62"/>
        <w:ind w:firstLine="567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тоги конкурса ?Лучший страхователь 2011 года? будут подведены в мае 2012 года с учетом завершения представления отчетности за 2011 год.</w:t>
      </w:r>
    </w:p>
    <w:p>
      <w:pPr>
        <w:pStyle w:val="Style14"/>
        <w:shd w:fill="FFFFFF" w:val="clear"/>
        <w:spacing w:lineRule="atLeast" w:line="270" w:before="62" w:after="62"/>
        <w:ind w:firstLine="567"/>
        <w:rPr/>
      </w:pPr>
      <w:r>
        <w:rPr>
          <w:rFonts w:cs="Arial" w:ascii="Arial" w:hAnsi="Arial"/>
          <w:color w:val="555555"/>
          <w:sz w:val="18"/>
          <w:szCs w:val="18"/>
        </w:rPr>
        <w:t>Участники конкурса ? работодатели, уплачивающие страховые взносы на обязательное пенсионное страхование в ПФР. Для участия в конкурсе работодатель должен своевременно и в полном объеме перечислять страховые взносы на страховую и накопительную части трудовой пенсии в бюджет ПФР, в срок и без ошибок представлять все документы по персонифицированному учету, а также регистрировать в системе обязательного пенсионного страхования 100% своих сотрудников. Помимо этого на работодателя не должно быть зафиксировано жалоб застрахованных лиц о нарушениях пенсионного законодательства РФ.</w:t>
      </w:r>
    </w:p>
    <w:p>
      <w:pPr>
        <w:pStyle w:val="Style14"/>
        <w:shd w:fill="FFFFFF" w:val="clear"/>
        <w:spacing w:lineRule="atLeast" w:line="270" w:before="62" w:after="62"/>
        <w:ind w:firstLine="567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ПФР в Шовгеновском районе будет отбирать победителя конкурса в четырех категориях: работодатели с численностью сотрудников от 100 до 500 человек, до 100 человек и индивидуальные предприниматели, имеющие наемных работников. Затем на основании этих предложений Отделения ПФР по РА определит лучших работодателей в субъекте Федерации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USER</dc:creator>
  <dc:description/>
  <cp:keywords/>
  <dc:language>en-US</dc:language>
  <cp:lastModifiedBy>USER</cp:lastModifiedBy>
  <dcterms:modified xsi:type="dcterms:W3CDTF">2014-11-19T07:58:00Z</dcterms:modified>
  <cp:revision>5</cp:revision>
  <dc:subject/>
  <dc:title/>
</cp:coreProperties>
</file>