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t>Разъяснения рекомендации</w:t>
      </w:r>
      <w:r>
        <w:rPr>
          <w:rFonts w:cs="Arial" w:ascii="Arial" w:hAnsi="Arial"/>
          <w:color w:val="555555"/>
          <w:sz w:val="18"/>
          <w:szCs w:val="18"/>
        </w:rPr>
        <w:t> </w:t>
      </w:r>
    </w:p>
    <w:p>
      <w:pPr>
        <w:pStyle w:val="Style13"/>
        <w:shd w:fill="FFFFFF" w:val="clear"/>
        <w:spacing w:lineRule="atLeast" w:line="102" w:before="120" w:after="0"/>
        <w:rPr>
          <w:rFonts w:ascii="Arial" w:hAnsi="Arial" w:cs="Arial"/>
          <w:color w:val="555555"/>
          <w:sz w:val="18"/>
          <w:szCs w:val="18"/>
        </w:rPr>
      </w:pPr>
      <w:r>
        <w:rPr>
          <w:rFonts w:cs="Arial" w:ascii="Arial" w:hAnsi="Arial"/>
          <w:color w:val="555555"/>
          <w:sz w:val="18"/>
          <w:szCs w:val="18"/>
        </w:rPr>
        <w:t> </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Как осуществляется учёт уплаченных работодателем страховых взносов на обязательное пенсионное страхование на индивидуальном лицевом счёте в ПФР</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По результатам рассылки Пенсионным фондом России ?писем счастья? ? извещений о состоянии индивидуальных лицевых счетов ? в ПФР поступают вопросы о правилах учёта на индивидуальных лицевых (пенсионных) счетах (ИЛС) сумм страховых взносов, уплачиваемых работодателем за своих сотрудников в ПФР. В связи с этим Пенсионный фонд РФ разъясняет следующее.</w:t>
      </w:r>
    </w:p>
    <w:p>
      <w:pPr>
        <w:pStyle w:val="Heading4"/>
        <w:shd w:fill="FFFFFF" w:val="clear"/>
        <w:spacing w:lineRule="atLeast" w:line="102" w:before="120" w:after="0"/>
        <w:rPr/>
      </w:pPr>
      <w:r>
        <w:rPr>
          <w:rFonts w:cs="Tahoma" w:ascii="Tahoma" w:hAnsi="Tahoma"/>
          <w:color w:val="727272"/>
          <w:sz w:val="22"/>
          <w:szCs w:val="22"/>
        </w:rPr>
        <w:t>Правила распределения страховых взносов и отражения их на индивидуальном лицевом счёте жестко определены федеральными законами от 15.12.2001 ?167-ФЗ ?Об обязательном пенсионном страховании в Российской Федерации?</w:t>
      </w:r>
      <w:r>
        <w:rPr>
          <w:rStyle w:val="Appleconvertedspace"/>
          <w:rFonts w:cs="Tahoma" w:ascii="Tahoma" w:hAnsi="Tahoma"/>
          <w:color w:val="727272"/>
          <w:sz w:val="22"/>
          <w:szCs w:val="22"/>
        </w:rPr>
        <w:t> </w:t>
      </w:r>
      <w:r>
        <w:rPr>
          <w:rFonts w:cs="Tahoma" w:ascii="Tahoma" w:hAnsi="Tahoma"/>
          <w:b w:val="false"/>
          <w:bCs w:val="false"/>
          <w:color w:val="727272"/>
          <w:sz w:val="22"/>
          <w:szCs w:val="22"/>
        </w:rPr>
        <w:t>и</w:t>
      </w:r>
      <w:r>
        <w:rPr>
          <w:rStyle w:val="Appleconvertedspace"/>
          <w:rFonts w:cs="Tahoma" w:ascii="Tahoma" w:hAnsi="Tahoma"/>
          <w:color w:val="727272"/>
          <w:sz w:val="22"/>
          <w:szCs w:val="22"/>
        </w:rPr>
        <w:t> </w:t>
      </w:r>
      <w:r>
        <w:rPr>
          <w:rFonts w:cs="Tahoma" w:ascii="Tahoma" w:hAnsi="Tahoma"/>
          <w:color w:val="727272"/>
          <w:sz w:val="22"/>
          <w:szCs w:val="22"/>
        </w:rPr>
        <w:t>от</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01.04.2001 ?27-ФЗ ?Об индивидуальном (персонифицированном) учёте в системе обязательного пенсионного страхования?.</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За каждого официально работающего россиянина его работодатель обязан уплачивать в ПФР страховые взносы на обязательное пенсионное страхование, с учётом которых и формируется пенсионный капитал гражданина.</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Тариф страховых взносов в 2011 году составлял 26% от фонда оплаты труда каждого сотрудника, в 2012 и 2013 году ? 22% (плюс дополнительные 10% с сумм, превышающих облагаемую страховыми взносами базу).</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Здесь важно отметить, что эти средства уплачиваются именно из фонда оплаты труда сотрудника, а не вычитаются из его зарплаты. Предельный фонд оплаты труда работника, с которого работодатель уплачивал страховые взносы в 2011 году, составлял 463 тысячи рублей по одному месту работы. То есть, если фонд оплаты труда работника за год превышал эту сумму, взносы все равно уплачивались только с суммы 463 тысячи рублей по одному (каждому) месту работы. Если же гражданин работает в нескольких местах, то каждый его работодатель обязан уплачивать страховые взносы, исходя из фонда оплаты труда.</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В 2011 году из 26% тарифа страховых взносов 16% отражались на пенсионном счете работника: 10% на страховой части пенсии, 6% ? на накопительной.</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Оставшиеся 10% в соответствии с нормами законодательства направлялись на финансирование фиксированного базового размера (ФБР) страховой части трудовой пенсии нынешних пенсионеров и на лицевом счете гражданина не отражались. Если работник старше 1967 года рождения, то все 16% тарифа страхового взноса отражались на страховой части трудовой пенсии.</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Напомним, ФБР ? это ?бывшая? базовая часть трудовой пенсии по старости. С</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2010 года базовая часть перешла в состав страховой части трудовой пенсии в виде ФБР. Если раньше базовая и страховая части индексировались отдельно и по разным правилам, то с 2010 года ФБР увеличивается в составе страховой части. Такой подход позволил сделать процесс индексации трудовых пенсий более простым и понятным для пенсионеров, когда каждый пенсионер при индексации пенсий может самостоятельно рассчитать новый (повышенный) размер своей пенсии и прибавки к ней.</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ФБР выплачивается в составе страховой части трудовой пенсии, а его размер на сегодняшний день составляет около трети средней трудовой пенсии. Таким образом в конечном итоге все перечисленные работодателем в пользу сотрудника взносы прямо или косвенно участвуют в формировании будущей пенсии.</w:t>
      </w:r>
    </w:p>
    <w:p>
      <w:pPr>
        <w:pStyle w:val="Heading4"/>
        <w:shd w:fill="FFFFFF" w:val="clear"/>
        <w:spacing w:lineRule="atLeast" w:line="102" w:before="120" w:after="0"/>
        <w:rPr/>
      </w:pPr>
      <w:r>
        <w:rPr>
          <w:rFonts w:cs="Tahoma" w:ascii="Tahoma" w:hAnsi="Tahoma"/>
          <w:color w:val="727272"/>
          <w:sz w:val="22"/>
          <w:szCs w:val="22"/>
        </w:rPr>
        <w:t>Пример: годовой фонд оплаты труда сорокалетнего работника в 2011 году составил 500 тысяч рублей. В соответствии с законом его работодатель начислял и уплачивал страховые взносы только с части фонда оплаты труда данного работника ? с 463 тысяч рублей в объеме 26%, то есть в ПФР работодатель перечислил 120 тысяч 380 рублей. Пенсионный фонд эти деньги получил и 74 тысячи 80 рублей отразил на индивидуальном лицевом счете данного работника. Так как данный работник моложе 1967 года рождения, то у него формируются пенсионные накопления. Из 74 тысяч 80 рублей 27 тысяч 780 рублей зафиксированы на его счете как пенсионные накопления, которые идут на формирование накопительной части пенсии. 46 тысяч 300 рублей учтены на страховой части его пенсионного счета. Если бы данный работник был старше 1967 года рождения, то все 74 тысяч 80 рублей зафиксировались в страховой части его индивидуального лицевого счета.</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С 2012 года тариф страхового взноса в ПФР уменьшился с 26% до 22%. Из них 16% по-прежнему отражались на индивидуальном лицевом счете гражданина, а 6% направлялись на финансирование ФБР. Предельный годовой заработок, с которого уплачиваются страховые взносы, в 2012 году вырос до 512 тысяч рублей. С сумм заработка, которые превышали 512 тысяч в год, дополнительно уплачивались страховые взносы в размере 10%, которые также направлялись на финансирование ФБР. Таким образом, при уплате работодателем страховых взносов в систему обязательного пенсионного страхования за работника с фондом оплаты труда 512 тысяч рублей и выше на индивидуальном лицевом счёте этого работника по результатам 2012 года отражено 112 тысяч 640 рублей (22%), из которых на страховую часть идёт 51 тысяча 200 рублей (10%), на накопительную ? 30 тысяч 720 рублей (6%).</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Аналогичное распределение сумм страховых взносов, поступающих в ПФР за работников от их работодателей, будет производиться и в 2013 году. При этом базовый тариф страхового взноса на ОПС остался на уровне 22%, но увеличен предельный годовой заработок, с которого уплачиваются страховые взносы. В</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2013 году он составляет 568 тыс. рублей плюс 10% сверх этой суммы.</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Стоит отметить, что с 2013 года рассылка извещений о состоянии индивидуальных лицевых счетов в системе обязательного пенсионного страхования прекращена.</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С 2013 года, как и на протяжении нескольких последних лет, граждане могут узнать о состоянии своих индивидуальных лицевых счетов через единый портал государственных и муниципальных услуг www.gosuslugi.ru. Также эту информацию можно получить через кредитные организации, с которыми у ПФР заключены соответствующие соглашения. Полную выписку из индивидуального лицевого всегда можно получить в Управлении ПФР по месту жительства.</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ПФР рекомендует получать подобную выписку как минимум раз в год и хранить её в архиве личных документов.</w:t>
      </w:r>
    </w:p>
    <w:p>
      <w:pPr>
        <w:pStyle w:val="Heading4"/>
        <w:shd w:fill="FFFFFF" w:val="clear"/>
        <w:spacing w:lineRule="atLeast" w:line="102" w:before="120" w:after="0"/>
        <w:rPr>
          <w:rFonts w:ascii="Tahoma" w:hAnsi="Tahoma" w:cs="Tahoma"/>
          <w:color w:val="727272"/>
          <w:sz w:val="22"/>
          <w:szCs w:val="22"/>
        </w:rPr>
      </w:pPr>
      <w:r>
        <w:rPr>
          <w:rFonts w:cs="Tahoma" w:ascii="Tahoma" w:hAnsi="Tahoma"/>
          <w:color w:val="727272"/>
          <w:sz w:val="22"/>
          <w:szCs w:val="22"/>
        </w:rPr>
        <w:t>В то же время, если гражданин по-прежнему хочет получать ?письмо счастья? на бумажном носителе, он должен написать соответствующее заявление в работодатель Пенсионный фонд. ПФР подготовит выписку из индивидуального лицевого счета и направит ее в адрес гражданина почтовым отправлением.</w:t>
      </w:r>
    </w:p>
    <w:p>
      <w:pPr>
        <w:pStyle w:val="Style13"/>
        <w:shd w:fill="FFFFFF" w:val="clear"/>
        <w:spacing w:lineRule="atLeast" w:line="102" w:before="120" w:after="0"/>
        <w:rPr>
          <w:rFonts w:ascii="Arial" w:hAnsi="Arial" w:cs="Arial"/>
          <w:color w:val="555555"/>
          <w:sz w:val="18"/>
          <w:szCs w:val="18"/>
        </w:rPr>
      </w:pPr>
      <w:r>
        <w:rPr>
          <w:rFonts w:cs="Arial" w:ascii="Arial" w:hAnsi="Arial"/>
          <w:color w:val="555555"/>
          <w:sz w:val="18"/>
          <w:szCs w:val="18"/>
        </w:rPr>
        <w:t> </w:t>
      </w:r>
    </w:p>
    <w:p>
      <w:pPr>
        <w:pStyle w:val="Style13"/>
        <w:shd w:fill="FFFFFF" w:val="clear"/>
        <w:spacing w:lineRule="atLeast" w:line="102" w:before="120" w:after="0"/>
        <w:rPr>
          <w:rFonts w:ascii="Arial" w:hAnsi="Arial" w:cs="Arial"/>
          <w:color w:val="555555"/>
          <w:sz w:val="18"/>
          <w:szCs w:val="18"/>
        </w:rPr>
      </w:pPr>
      <w:r>
        <w:rPr>
          <w:rFonts w:cs="Arial" w:ascii="Arial" w:hAnsi="Arial"/>
          <w:color w:val="555555"/>
          <w:sz w:val="18"/>
          <w:szCs w:val="18"/>
        </w:rPr>
        <w:t> </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Createdate">
    <w:name w:val="createdate"/>
    <w:basedOn w:val="Style12"/>
    <w:qFormat/>
    <w:rPr/>
  </w:style>
  <w:style w:type="character" w:styleId="Createby">
    <w:name w:val="createby"/>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5:00Z</dcterms:created>
  <dc:creator>USER</dc:creator>
  <dc:description/>
  <cp:keywords/>
  <dc:language>en-US</dc:language>
  <cp:lastModifiedBy>USER</cp:lastModifiedBy>
  <dcterms:modified xsi:type="dcterms:W3CDTF">2014-11-19T07:56:00Z</dcterms:modified>
  <cp:revision>5</cp:revision>
  <dc:subject/>
  <dc:title/>
</cp:coreProperties>
</file>