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310"/>
        <w:gridCol w:w="1030"/>
        <w:gridCol w:w="1260"/>
        <w:gridCol w:w="879"/>
        <w:gridCol w:w="1005"/>
        <w:gridCol w:w="951"/>
        <w:gridCol w:w="945"/>
        <w:gridCol w:w="900"/>
        <w:gridCol w:w="869"/>
        <w:gridCol w:w="1111"/>
      </w:tblGrid>
      <w:tr>
        <w:trPr>
          <w:trHeight w:val="645" w:hRule="atLeast"/>
        </w:trPr>
        <w:tc>
          <w:tcPr>
            <w:tcW w:w="16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 xml:space="preserve">независимыЙ Социологический </w:t>
            </w:r>
            <w:r>
              <w:rPr>
                <w:b/>
                <w:color w:val="000000"/>
                <w:sz w:val="32"/>
                <w:szCs w:val="32"/>
              </w:rPr>
              <w:t>ОПРОС ЗА 201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го по РА в среднем процентный показател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.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йк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. Адыгейс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Гиагинский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шехабльск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расногвардейск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йкоп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ахтамукайск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учежск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овгеновский</w:t>
            </w:r>
          </w:p>
        </w:tc>
      </w:tr>
      <w:tr>
        <w:trPr>
          <w:trHeight w:val="92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8%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9%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50,7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% от числа опрошен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% от числа опрошен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10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жилищно-коммунальными услугами: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% от числа опрошенны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1,4</w:t>
            </w:r>
          </w:p>
        </w:tc>
      </w:tr>
      <w:tr>
        <w:trPr>
          <w:trHeight w:val="888" w:hRule="atLeast"/>
        </w:trPr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жилищно-коммунальными услугами: уровнем организации водоснабжения (водоотведению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% от числа опроше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%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жилищно-коммунальными услугами: уровнем организации электр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 % от числа опрошенны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ность населения жилищно-коммунальными услугами: уровнем организации газ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 % от числа опрошен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4,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8,4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10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1:00Z</dcterms:created>
  <dc:creator>Larisa</dc:creator>
  <dc:description/>
  <cp:keywords/>
  <dc:language>en-US</dc:language>
  <cp:lastModifiedBy>Admin</cp:lastModifiedBy>
  <cp:lastPrinted>2013-09-19T10:22:00Z</cp:lastPrinted>
  <dcterms:modified xsi:type="dcterms:W3CDTF">2013-09-19T06:31:00Z</dcterms:modified>
  <cp:revision>4</cp:revision>
  <dc:subject/>
  <dc:title>НЕЗАВИСИМЫЙ СОЦИОЛОГИЧЕСКИЙ ОПРОС ЗА 2013 ГОД</dc:title>
</cp:coreProperties>
</file>