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75" w:after="60"/>
        <w:rPr>
          <w:rFonts w:ascii="Tahoma" w:hAnsi="Tahoma" w:cs="Tahoma"/>
          <w:color w:val="222222"/>
          <w:sz w:val="33"/>
          <w:szCs w:val="33"/>
        </w:rPr>
      </w:pPr>
      <w:r>
        <w:rPr>
          <w:rFonts w:cs="Tahoma" w:ascii="Tahoma" w:hAnsi="Tahoma"/>
          <w:color w:val="222222"/>
          <w:sz w:val="33"/>
          <w:szCs w:val="33"/>
        </w:rPr>
        <w:t>15 февраля - День памяти воинов-интернационалистов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Пенсионный фонд информирует</w:t>
      </w:r>
    </w:p>
    <w:p>
      <w:pPr>
        <w:pStyle w:val="Style14"/>
        <w:shd w:fill="FFFFFF" w:val="clear"/>
        <w:spacing w:lineRule="atLeast" w:line="270" w:before="120" w:after="120"/>
        <w:rPr/>
      </w:pPr>
      <w:r>
        <w:rPr>
          <w:rFonts w:cs="Arial" w:ascii="Arial" w:hAnsi="Arial"/>
          <w:color w:val="555555"/>
          <w:sz w:val="18"/>
          <w:szCs w:val="18"/>
        </w:rPr>
        <w:t>                    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15 февраля ? День памяти воинов-интернационалистов</w:t>
        <w:br/>
        <w:t>15 февраля  неофициально считается Днем памяти воинов-интернационалистов.  В этот день, 24 года назад, советские войска были выведены из Афганистана. Также эта памятная дата установлена в честь всех военнослужащих, участвовавших в урегулировании военных конфликтов на территориях ближнего и дальнего зарубежья. Таких в Адыгее 5158 человек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br/>
        <w:t>Государством разработан ряд мер, направленных на социальную поддержку данной категории граждан. В частности, осуществление ежемесячных денежных выплат (ЕДВ), находящихся в компетенции Пенсионного фонда РФ.</w:t>
        <w:br/>
        <w:t>Ежемесячная денежная выплата устанавливается территориальными органами Пенсионного фонда по месту жительства (месту пребывания, фактического проживания) с даты подачи заявления. При обращении за назначением при себе необходимо иметь паспорт, удостоверение о праве на льготы и свидетельство обязательного пенсионного страхования (при его наличии).</w:t>
        <w:br/>
        <w:t>Одновременно с установлением ежемесячной денежной выплаты приобретается право на получение набора социальных услуг (соцпакета):</w:t>
        <w:br/>
        <w:t>обеспечение в соответствии со стандартами медицинской помощи по рецептам врача (фельдшера) необходимыми лекарственными препаратами, изделиями медицинского назначения, а также специализированными продуктами лечебного питания для детей ? инвалидов;</w:t>
        <w:br/>
        <w:t>предоставление (при наличии медицинских показаний) путевки на санаторно-курортное лечение) для профилактики основных заболеваний;</w:t>
        <w:br/>
        <w:t>бесплатный проезд на пригородном железнодорожном транспорте, а также на междугороднем транспорте к месту лечения и обратно.</w:t>
        <w:br/>
        <w:t>На сегодняшний день размер ежемесячной денежной выплаты для ветеранов боевых действий составляет 2109,80 рублей, в том числе стоимость набора социальных услуг 795,88 рублей. Однако в полном объеме ЕДВ выплачивается при условии отказа от получения соцпакета. Отказ может быть также частичным (от одной или нескольких услуг) ? тогда ежемесячный размер ЕДВ уменьшается на стоимость услуг, получаемых заявителем в натуральном виде, а не в стоимостном эквиваленте.</w:t>
        <w:br/>
        <w:t>В настоящее время средний размер ежемесячных денежных выплат, получаемых ветеранами боевых действий в Республике Адыгея, составляет  2 050 рублей.  Ежегодно 1 апреля сумма ЕДВ индексируется, исходя из установленного федеральным законом бюджета на соответствующий финансовый год и прогнозного уровня инфляции на плановый период.</w:t>
        <w:br/>
        <w:t>Следующая индексация ЕДВ состоится 1 апреля 2013 года, ее  размер  составит 5,5%.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br/>
        <w:t> Пресс-служба Отделения ПФР                  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br/>
        <w:t>по Республике Адыгея</w:t>
        <w:br/>
        <w:t>                                               11.02.2013 г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7:00Z</dcterms:created>
  <dc:creator>USER</dc:creator>
  <dc:description/>
  <cp:keywords/>
  <dc:language>en-US</dc:language>
  <cp:lastModifiedBy>USER</cp:lastModifiedBy>
  <dcterms:modified xsi:type="dcterms:W3CDTF">2014-11-19T07:55:00Z</dcterms:modified>
  <cp:revision>5</cp:revision>
  <dc:subject/>
  <dc:title/>
</cp:coreProperties>
</file>