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15.02.2013г.-последний срок подачи отчетности за 2012г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5 февраля ? последний срок подачи отчетности за 2012 год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br/>
        <w:t> Отделение Пенсионного фонда РФ по Республике Адыгея обращает внимание работодателей, что не позднее 15 февраля  необходимо представить в территориальные органы ПФР отчетность по начисленным и уплаченным страховым взносам на обязательное пенсионное и медицинское страхование за 2012 год. Наряду с данными расчетами  страхователи должны подать сведения по персонифицированному учету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Напомним: если численность сотрудников превышает 50 человек, работодателям необходимо отчитаться в электронном виде с электронно-цифровой подписью.</w:t>
        <w:br/>
        <w:t>Остальным страхователям для оперативности и своевременности подачи информации также лучше воспользоваться электронным видом отчетности. Для этого плательщиком должно быть заключено с Управлением ПФР по месту его учета ?Соглашение об обмене электронными документами в системе электронного документооборота ПФР по телекоммуникационным каналам связи?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Во избежание проволочек и применения штрафных санкций рекомендуем не нарушать установленные законодательством сроки, а позаботиться о  представлении необходимых сведений в территориальные органы ПФР по месту регистрации заранее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Пресс-служба Отделения ПФР                   по Республике Адыгея</w:t>
        <w:br/>
        <w:t>                                               05.02.2013 г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9:00Z</dcterms:created>
  <dc:creator>USER</dc:creator>
  <dc:description/>
  <cp:keywords/>
  <dc:language>en-US</dc:language>
  <cp:lastModifiedBy>USER</cp:lastModifiedBy>
  <dcterms:modified xsi:type="dcterms:W3CDTF">2014-11-19T07:38:00Z</dcterms:modified>
  <cp:revision>5</cp:revision>
  <dc:subject/>
  <dc:title/>
</cp:coreProperties>
</file>