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75" w:after="60"/>
        <w:rPr>
          <w:rFonts w:ascii="Tahoma" w:hAnsi="Tahoma" w:cs="Tahoma"/>
          <w:color w:val="222222"/>
          <w:sz w:val="33"/>
          <w:szCs w:val="33"/>
        </w:rPr>
      </w:pPr>
      <w:r>
        <w:rPr>
          <w:rFonts w:cs="Tahoma" w:ascii="Tahoma" w:hAnsi="Tahoma"/>
          <w:color w:val="222222"/>
          <w:sz w:val="33"/>
          <w:szCs w:val="33"/>
        </w:rPr>
        <w:t>Прием населения Куловым А.Х.</w:t>
      </w:r>
    </w:p>
    <w:p>
      <w:pPr>
        <w:pStyle w:val="Style14"/>
        <w:shd w:fill="FFFFFF" w:val="clear"/>
        <w:spacing w:lineRule="atLeast" w:line="270" w:before="120" w:after="120"/>
        <w:rPr/>
      </w:pPr>
      <w:r>
        <w:rPr>
          <w:rFonts w:cs="Arial" w:ascii="Arial" w:hAnsi="Arial"/>
          <w:color w:val="555555"/>
          <w:sz w:val="18"/>
          <w:szCs w:val="18"/>
        </w:rPr>
        <w:t>Прием населения</w:t>
        <w:br/>
        <w:t>                                                </w:t>
      </w:r>
      <w:r>
        <w:rPr>
          <w:rStyle w:val="Appleconvertedspace"/>
          <w:rFonts w:cs="Arial" w:ascii="Arial" w:hAnsi="Arial"/>
          <w:color w:val="555555"/>
          <w:sz w:val="18"/>
          <w:szCs w:val="18"/>
        </w:rPr>
        <w:t> </w:t>
      </w:r>
      <w:r>
        <w:rPr>
          <w:rFonts w:cs="Arial" w:ascii="Arial" w:hAnsi="Arial"/>
          <w:color w:val="555555"/>
          <w:sz w:val="18"/>
          <w:szCs w:val="18"/>
        </w:rPr>
        <w:br/>
        <w:t>Распоряжением Полномочного представителя Президента Российской Федерации в Южном федеральном округе утвержден график рабочих приемов граждан в Приемной Президента Российской Федерации в Республике Адыгея должностными лицами территориальных органов  исполнительной власти на 1 полугодие 2013 года. В соответствии с указанным графиком прием граждан управляющим Отделением Пенсионного фонда РФ по Республике Адыгея Куловым А.Х. в Приемной запланирован на каждую четвертую рабочую среду месяца с 15.00 до 17.00 часов по адресу: г. Майкоп, ул. Советская, 136.</w:t>
        <w:br/>
        <w:t>Первый прием  в 2013 году управляющим ОПФР по РА  А.Х. Куловым состоялся  30 января, в ходе которого было принято 6 посетителей. По различным вопросам пенсионного обеспечения обратились жители г. Майкопа, Гиагинского и Теучежского районов.</w:t>
        <w:br/>
        <w:t>Основные вопросы, интересовавшие граждан: о праве установления пенсии и ежемесячной денежной выплаты как участнику Великой Отечественной войны; о правильном расчете пенсии; о низком размере пенсии и возможности ее увеличения; о зачете в общий трудовой стаж периодов работы в годы Великой Отечественной войны; о возможности  отказа от набора социальных услуг после 1 октября текущего года.</w:t>
      </w:r>
      <w:r>
        <w:rPr>
          <w:rStyle w:val="Appleconvertedspace"/>
          <w:rFonts w:cs="Arial" w:ascii="Arial" w:hAnsi="Arial"/>
          <w:color w:val="555555"/>
          <w:sz w:val="18"/>
          <w:szCs w:val="18"/>
        </w:rPr>
        <w:t> </w:t>
      </w:r>
      <w:r>
        <w:rPr>
          <w:rFonts w:cs="Arial" w:ascii="Arial" w:hAnsi="Arial"/>
          <w:color w:val="555555"/>
          <w:sz w:val="18"/>
          <w:szCs w:val="18"/>
        </w:rPr>
        <w:br/>
        <w:t>На все вопросы управляющим А.Х. Куловым, располагавшим базой данных по республике, были даны обстоятельные разъяснения.  Все обратившиеся, получив исчерпывающие ответы на волновавшие их вопросы, выразили благодарность Пенсионному фонду, его региональному представительству за такой прием.</w:t>
        <w:br/>
        <w:t>Следующий прием  состоится  27 февраля  2013 года.</w:t>
        <w:br/>
        <w:t>Пресс-служба Отделения ПФР</w:t>
        <w:br/>
        <w:t>по Республике Адыгея</w:t>
        <w:br/>
        <w:t>31.01.2013 г.</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reatedate">
    <w:name w:val="createdate"/>
    <w:basedOn w:val="Style13"/>
    <w:qFormat/>
    <w:rPr/>
  </w:style>
  <w:style w:type="character" w:styleId="Createby">
    <w:name w:val="createby"/>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0:00Z</dcterms:created>
  <dc:creator>USER</dc:creator>
  <dc:description/>
  <cp:keywords/>
  <dc:language>en-US</dc:language>
  <cp:lastModifiedBy>USER</cp:lastModifiedBy>
  <dcterms:modified xsi:type="dcterms:W3CDTF">2014-11-19T07:37:00Z</dcterms:modified>
  <cp:revision>5</cp:revision>
  <dc:subject/>
  <dc:title/>
</cp:coreProperties>
</file>