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Индексация с 01.02.2012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Heading1"/>
        <w:shd w:fill="FFFFFF" w:val="clear"/>
        <w:spacing w:lineRule="atLeast" w:line="360" w:before="120" w:after="120"/>
        <w:jc w:val="right"/>
        <w:rPr>
          <w:rFonts w:ascii="Tahoma" w:hAnsi="Tahoma" w:cs="Tahoma"/>
          <w:color w:val="727272"/>
          <w:sz w:val="45"/>
          <w:szCs w:val="45"/>
        </w:rPr>
      </w:pPr>
      <w:r>
        <w:rPr>
          <w:rStyle w:val="Emphasis"/>
          <w:color w:val="727272"/>
          <w:sz w:val="27"/>
          <w:szCs w:val="27"/>
        </w:rPr>
        <w:t>Пресс-релиз УПФР в Шовгнеовском районе</w:t>
      </w:r>
    </w:p>
    <w:p>
      <w:pPr>
        <w:pStyle w:val="Heading1"/>
        <w:shd w:fill="FFFFFF" w:val="clear"/>
        <w:spacing w:lineRule="atLeast" w:line="360" w:before="120" w:after="120"/>
        <w:jc w:val="center"/>
        <w:rPr>
          <w:rFonts w:ascii="Tahoma" w:hAnsi="Tahoma" w:cs="Tahoma"/>
          <w:color w:val="727272"/>
          <w:sz w:val="45"/>
          <w:szCs w:val="45"/>
        </w:rPr>
      </w:pPr>
      <w:r>
        <w:rPr>
          <w:color w:val="727272"/>
          <w:sz w:val="32"/>
          <w:szCs w:val="32"/>
        </w:rPr>
        <w:t>С 1 февраля 2012 года пенсии возрастут</w:t>
      </w:r>
    </w:p>
    <w:p>
      <w:pPr>
        <w:pStyle w:val="Style14"/>
        <w:shd w:fill="FFFFFF" w:val="clear"/>
        <w:spacing w:lineRule="atLeast" w:line="270" w:before="120" w:after="0"/>
        <w:ind w:left="15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color w:val="000000"/>
        </w:rPr>
        <w:t>С 1 февраля 2012 года трудовые пенсии устанавливаются в новых размерах с учетом коэффициента индексации размеров трудовой пенсии по старости, трудовой пенсии по инвалидности и трудовой пенсии по случаю потери кормильца равного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1,07 (7,0 %)</w:t>
      </w:r>
      <w:r>
        <w:rPr>
          <w:rStyle w:val="Emphasis"/>
          <w:color w:val="000000"/>
        </w:rPr>
        <w:t>. По предварительным данным, трудовые пенсии планировалось проиндексировать на 6,1% - в соответствии с уровнем инфляции в 2011 году. Однако Постановлением Правительства РФ от 25.01.2012 ?4 размер индексации был увеличен до 7,0%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Напомним, с 2010 года базовая часть трудовой пенсии вошла в состав страховой части трудовой пенсии в виде фиксированного базового размера, теперь индексиру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есь размер трудово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нси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тому пенсионерам можно будет самостоятельно произвести расчет увеличения своей пенсии. Для этого размер своей трудовой пенсии (без учета второй пенсии, для получателей двух пенсий) необходимо умножить на индекс 1,07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Увеличение размера пенсий коснется получателе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удовых пенс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повышение получателям пенсий по государственному пенсионному обеспечению( дети- инвалиды,получатели социальных пенсий) планируется с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 апреля 2012 года</w:t>
      </w:r>
      <w:r>
        <w:rPr>
          <w:color w:val="000000"/>
        </w:rPr>
        <w:t>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В результате индексации трудовых пенсий средний размер пенсии по району увеличилс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416-89 руб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состави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6998,94 руб.,</w:t>
      </w:r>
      <w:r>
        <w:rPr>
          <w:color w:val="000000"/>
        </w:rPr>
        <w:t>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едний размер трудовой пенсии по старости достиг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7267,57 руб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Дополнительные расходы на выплату пенсии в связи их индексацией с 1 февраля составят по район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,9 млн. руб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Необходимые мероприятия по индексации пенсий с 1 февраля 2012 года и формированию выплатных документов с учетом новых размеров пенсий проведены,доставка пенсий будет осуществляться согласно утвержденных графиков.</w:t>
      </w:r>
    </w:p>
    <w:p>
      <w:pPr>
        <w:pStyle w:val="Style14"/>
        <w:spacing w:lineRule="atLeast" w:line="270" w:before="120" w:after="120"/>
        <w:ind w:firstLine="680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i/>
          <w:iCs/>
          <w:color w:val="000000"/>
        </w:rPr>
        <w:t>Гишева А.Р.- начальник отдела НПВП и ОППЗЛ</w:t>
      </w:r>
    </w:p>
    <w:p>
      <w:pPr>
        <w:pStyle w:val="Style14"/>
        <w:spacing w:lineRule="atLeast" w:line="270" w:before="120" w:after="120"/>
        <w:ind w:firstLine="680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i/>
          <w:iCs/>
          <w:color w:val="000000"/>
        </w:rPr>
        <w:t>УПФР в Шовгеновском районе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USER</dc:creator>
  <dc:description/>
  <cp:keywords/>
  <dc:language>en-US</dc:language>
  <cp:lastModifiedBy>USER</cp:lastModifiedBy>
  <dcterms:modified xsi:type="dcterms:W3CDTF">2014-11-19T07:32:00Z</dcterms:modified>
  <cp:revision>5</cp:revision>
  <dc:subject/>
  <dc:title/>
</cp:coreProperties>
</file>